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декабря 2020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>– 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овоселов Яков Борисович – заместитель председателя комит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их Елена Игоревна – заместитель председателя комит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 – заместитель председателя комите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а Анастасия Анатолье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Виталий Евгеньевич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сева Дарья Николае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фуллина Ильгиза Рафик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ы  комитета - Сыч Снежана Николаевна, Савченко Наталья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комитета - Шадрина Эльмира Руслан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Нелюбов Сергей Александрович – заместитель Губернатор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Антонова Надежда Викторовна – 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Ахапов Сергей Александрович -  министр физической культуры и спорт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Бакулина Вера Ивановна - н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-284" w:firstLine="993"/>
        <w:jc w:val="both"/>
        <w:rPr>
          <w:i/>
          <w:i/>
        </w:rPr>
      </w:pPr>
      <w:r>
        <w:rPr>
          <w:i/>
        </w:rPr>
        <w:t>Благо Ольга Анатольевна – председатель Избирательной комисси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Болтенко Надежда Николаевна – Уполномоченный по правам ребенка в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ab/>
        <w:t>Васильев Алексей Владимирович – министр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  <w:r>
        <w:rPr>
          <w:i/>
          <w:szCs w:val="28"/>
        </w:rPr>
        <w:tab/>
        <w:t xml:space="preserve">            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Калентьева Наталья Владимировна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spacing w:lineRule="auto" w:line="240" w:before="0" w:after="0"/>
        <w:ind w:left="0" w:firstLine="680"/>
        <w:jc w:val="both"/>
        <w:rPr/>
      </w:pPr>
      <w:r>
        <w:rPr>
          <w:i/>
        </w:rPr>
        <w:t>Потапова Ольга Рамильевна - заместитель министра труда и социального развития  Новосибирской области;</w:t>
      </w:r>
    </w:p>
    <w:p>
      <w:pPr>
        <w:pStyle w:val="23"/>
        <w:spacing w:lineRule="auto" w:line="240" w:before="0" w:after="0"/>
        <w:ind w:left="0" w:firstLine="680"/>
        <w:jc w:val="both"/>
        <w:rPr/>
      </w:pPr>
      <w:r>
        <w:rPr>
          <w:i/>
        </w:rPr>
        <w:t>Сазонов Евгений Александрович – заместитель министра культуры Новосибирской области,</w:t>
      </w:r>
    </w:p>
    <w:p>
      <w:pPr>
        <w:pStyle w:val="23"/>
        <w:spacing w:lineRule="auto" w:line="240" w:before="0" w:after="0"/>
        <w:ind w:left="0" w:firstLine="680"/>
        <w:jc w:val="both"/>
        <w:rPr>
          <w:i/>
          <w:i/>
        </w:rPr>
      </w:pPr>
      <w:r>
        <w:rPr>
          <w:i/>
        </w:rPr>
        <w:t>Тарасова Светлана Антоновна – представитель Общественной палаты Новосибирской области;</w:t>
      </w:r>
    </w:p>
    <w:p>
      <w:pPr>
        <w:pStyle w:val="23"/>
        <w:spacing w:lineRule="auto" w:line="240" w:before="0" w:after="0"/>
        <w:ind w:left="0" w:firstLine="680"/>
        <w:jc w:val="both"/>
        <w:rPr/>
      </w:pPr>
      <w:r>
        <w:rPr>
          <w:i/>
        </w:rPr>
        <w:t xml:space="preserve">Толмачева Наталья Петровна – аудитор </w:t>
      </w:r>
      <w:r>
        <w:rPr>
          <w:i/>
          <w:szCs w:val="28"/>
        </w:rPr>
        <w:t>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Федорчук Сергей Владимирович -  министр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ab/>
        <w:t xml:space="preserve">Шалабаева Нина Николаевна - Уполномоченный по правам человека в Новосибирской области; 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Шибаева Светлана Семеновна – заместитель министра региональ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</w:rPr>
        <w:t>Шушуникова Инна Геннадьевна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ЛУШАЛИ: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 регулировании отношений в сфере образования в Новосибирской области» (второе чт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проект закона Новосибирской области «О внесении изменений в Закон Новосибирской области «О регулировании отношений в сфере образования в Новосибирской области»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й в Закон Новосибирской области «О порядке создания и осуществления деятельности комиссий по делам несовершеннолетних и защите их прав на территории Новосибирской области» (второе чтение)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порядке создания и осуществления деятельности комиссий по делам несовершеннолетних и защите их прав на территории Новосибирской области»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проекте закона Новосибирской области «О внесении изменений в отдельные законы Новосибирской области в целях совершенствования межбюджетных отнош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оект закона Новосибирской области «О внесении изменений в отдельные законы Новосибирской области в целях совершенствования межбюджетных отношений» в  Законодательное Собрание Новосибирской области и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едставителем комитета на всех стадиях рассмотрения указанного законопроекта в Законодательном Собрании Новосибирской области назначить заместителя председателя комитета Законодательного Собрания Новосибирской области   по культуре, образованию, науке, спорту и молодежной политике  Подгорного Евгения Анатоль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5.  О внесении изменений в  Положение о комитете Законодательного Собрания Новосибирской области по культуре, образованию, науке, спорту и молодежной политике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1. Рекомендовать Законодательному Собранию Новосибирской области внести изменения в Положение о комитете Законодательного Собрания Новосибирской области по культуре, образованию, науке, спорту и молодежной политике, утвержденное постановлением Законодательного Собрания Новосибирской области от 25 ноября 2010 года №53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Председателю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О плане работы комитета Законодательного Собрания Новосибирской области по культуре, образованию, науке, спорту и молодежной политике на 2021 год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  <w:r>
        <w:rPr>
          <w:rFonts w:cs="Times New Roman" w:ascii="Times New Roman" w:hAnsi="Times New Roman"/>
          <w:sz w:val="28"/>
          <w:szCs w:val="28"/>
        </w:rPr>
        <w:t>Родина З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тета Законодательного Собрания Новосибирской области по культуре, образованию, науке, спорту и молодежной политике на 202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 О проекте постановления Законодательного Собрания Новосибир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 Положение о Молодежном парламенте Новосиби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оект постановления Законодательного Собрания Новосибирской области «О внесении изменения в Положение о Молодежном парламенте Новосибирской области» в Законодательное Собрание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я в Положение о Молодежном парламенте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. Об обращении Думы Астраханской области к Правительству Российской Федерации по вопросу организации профессионального обучения и среднего профессионального образования лиц, подозреваемых и обвиняемых в совершении преступлений, содержащихся под страж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пасских Елена Игоревна.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я: </w:t>
      </w:r>
      <w:r>
        <w:rPr>
          <w:rFonts w:cs="Times New Roman" w:ascii="Times New Roman" w:hAnsi="Times New Roman"/>
          <w:sz w:val="28"/>
          <w:szCs w:val="28"/>
        </w:rPr>
        <w:t>Федорчук С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оддержать обращение Думы Астраханской области к Правительству Российской Федерации по вопросу организации профессионального обучения и среднего профессионального образования лиц, подозреваемых и обвиняемых в совершении преступлений, содержащихся под стра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награждении наградами Законодательного Собрания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ься в Законодательное Собрание Новосибирской области  с  ходатай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о 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алью Законодательного Собрания Новосибирской области «Общественное признание»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икиной Оксаны Ивановны – директора государственного казенного учреждения Новосибирской области «Центр социальной поддержки населения Кировского района города Новосибир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ешова Валерия Владимировича – научного руководителя федерального государственного бюджетного учреждения науки Института экономики и организации промышленного производства Сибирского  отделения Российской академии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ябина Александра Прокопьевича – директора государственного автономного учреждения Новосибирской области «Новосибирский государственный академический Ордена Трудового Красного Знамени драматический театр «Красный факе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вушева Сергея Александровича -  директора муниципального бюджетного общеобразовательного учреждения технического лицея № 176 Карасук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иной Галины Алексеевны – заведующего муниципальным казенным дошкольным образовательным учреждением города Новосибирска «Детский сад № 275 комбинированного вида «Миш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аповой Ольги Рамильевны – заместителя министра труда и социального развит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ина Дмитрия Анатольевича – заместителя министра физической культуры и спорт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мина Василия Михайловича – научного руководителя федерального государственного бюджетного учреждения науки Института теоретической и прикладной механики им. С.А.Христиановича Сибирского  отделения Российской академии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пановой Тамары Яковлевны – заведующего муниципальным казенным дошкольным  образовательным  учреждением  города  Новосибирска  «Детский сад № 436 комбинированного ви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аграждении Почетной грамотой Законодательного Собрания Новосибирской области Горелкина Владимира Михайловича – директора государственного бюджетного общеобразовательного учреждения Новосибирской области «Сибирский авиационный кадетский корпус им. А.И.Покрышкина (школа-интернат)» - за многолетний добросовестный труд, высокий профессионализм и большой вклад в дело обучения и воспитания подрастающе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Разно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 проекте изменений в государственную программу Новосибирской области «Стимулирование научной, научно-технической и инновационной деятельности  в Новосиби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Васильев Алексей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Родина З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изменения в государственную программу Новосибирской области «Стимул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, научно-технической и инновационной деятельности 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    В.А.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вопросу № 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зменений  в Положение о комитете Законодательного Собрания Новосибирской области  по культуре, образованию, науке, спорту и молодежной полити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 комитете Законодательного Собрания Новосибирской области по культуре, образованию, науке, спорту и молодежной политике, утвержденное постановлением Законодательного Собрания Новосибирской области от 25 ноября 2010 года № 53 (с изменениями, внесенными постановлениями Законодательного Собрания Новосибирской области от 24 апреля 201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1, от 24 февраля 201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36,  от 17 декабря 201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ода № 88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8 января 201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а №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 января 201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а № 18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.3 раздела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 Комитет в своей деятельности взаимодействует с другими комитетами, комиссиями Законодательного Собрания, аппаратом Законодательного Собрания, органами государственной власти, со структурными подразделениями администрации Губернатора Новосибирской области и Правительства Новосибирской области, государственными органами и органами местного самоуправления муниципальных образований, Молодежным парламентом Новосибирской област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дел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правления деятельности комит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комитет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зработка и предварительное обсуждение проектов законов Новосибирской области в сфере культуры, развития библиотечного дела,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 расположенных на территории Новосибирской области, проекта закона Новосибирской области об обязательном экземпляре документ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работка и предварительное обсуждение проектов законов Новосибирской области в сфере образования, молодежной политики,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отдельных категорий детей, обучающихся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работка и предварительное обсуждение проектов законов Новосибирской области в сфере развития инновационной системы, научной деятельности и научно-технической поли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зработка и предварительное обсуждение проектов законов Новосибирской области в сфер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азработка и предварительное обсуждение проектов законов Новосибирской области в сфере защиты прав детей, опеки и попечительства, проектов законов Новосибирской области о порядке создания и осуществления деятельности комиссий по делам несовершеннолетних и защите их прав на территории Новосибирской области, 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и и осуществлению деятельности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созданию и осуществлению деятельности комиссий по делам несовершеннолетних и защите их пра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азработка и предварительное обсуждение проектов законов Новосибирской области о государственной поддержке социально ориентированных некоммерческих организаций, об отдельных вопросах развития российского казачества, о патриотическом воспит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разработка и предварительное обсуждение проектов законов Новосибирской области об отдельных вопросах развития туризма в Новосибирской обла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разработка и предварительное обсуждение проектов постановлений Законодательного Собрания по вопросам, предусмотренным законами Новосибирской области, разработка и предварительное обсуждение которых в соответствии с настоящим разделом отнесены к направлениям деятельности комит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редварительная подготовка вопросов, связанных с реализацией полномочий Законодательного Собрания в сфере взаимодействия с органами государственной власти, государственными органами, органами местного самоуправления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рассмотрение вопросов обеспечения и защиты прав детей в Новосиби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частие в работе коллегиальных совещательных органов, создаваемых для решения вопросов по направлениям деятельности комит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осуществление контроля за соблюдением и исполнением законов Новосибирской области, постановлений Законодательного Собрания по направлениям деятельности комит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 рассмотрение проектов государственных программ Новосибирской области (далее – государственная программа), ведомственных целевых программ Новосибирской области (далее – ведомственная целевая программа) по направлениям деятельности комите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участие в правотворческом процессе по предметам совместного ведения Российской Федерации и Новосибирской области по направлениям деятельности комитета.»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дел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лномочия комитета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в соответствии с направлениями деятельности: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едварительное рассмотрение: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Новосибирской области и проектов федеральных законов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ов, выносимых на рассмотрение Законодательным Собранием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ализует право законодательной инициативы в Законодательном Собрании в установленных Законом Новосибирской области от 25 декабря 2006 года № 80-ОЗ «О нормативных правовых актах Новосибирской области», Регламентом формах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носит предложения в проект повестки дня сессии Законодательного Собрания и представляет проекты постановлений Законодательного Собрания по вопросам, рассматриваемым на заседании комитета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ирует исполнение принимаемых комитетом решений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готовит предложения в проект плана законопроектной работы Законодательного Собрания, проект плана контрольных мероприятий Законодательного Собрания по соблюдению и исполнению законов Новосибирской области, проект плана работы Законодательного Собрания на год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атывает: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принимаемых Законодательным Собранием в соответствии с планом законопроектной работы Законодательного Собрания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федеральных законов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отовит предложения по проектам федеральных законов, направленным в органы государственной власти субъектов Российской Федерации Государственной Думой Федерального Собрания Российской Федерации, законодательными (представительными) органами государственной власти субъектов Российской Федерации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рассматривает проекты государственной программы, ведомственной целевой программы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рассматривает отчеты, заключения, иные документы и материалы Контрольно-счетной палаты Новосибирской области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носит предложения о проведении депутатских слушаний, проводит депутатские слушания, круглые столы и иные мероприятия, предусмотренные Регламентом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 поручению Председателя Законодательного Собрания и первого заместителя Председателя Законодательного Собрания рассматривает поступившие в Законодательное Собрание обращения, предложения органов государственной власти, государственных органов и органов местного самоуправления муниципальных образований, организаций, граждан и готовит проекты ответов на них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едет переписку с органами государственной власти, государственными органами и органами местного самоуправления муниципальных образований, организациями и гражданами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отовит отчеты о работе комитета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создает рабочие группы и временные комиссии по вопросам, рассматриваемым комитетом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заимодействует со средствами массовой информации, учрежденными Законодательным Собранием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рассматривает информационно-аналитические материалы по вопросам деятельности Молодежного парламента Новосибирской области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рассматривает предложения по совершенствованию федерального законодательства, законодательства Новосибирской области, представленные Молодежным парламентом Новосибирской области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осуществляет иные полномочия в соответствии с федеральным законодательством и законодательством Новосибирской област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4.2 раздел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Председатель комит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комитета, аппарата комит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митет в отношениях с органами государственной власти, государственными органами, органами местного самоуправления муниципальных образований, Молодежным парламентом Новосибирской области и организац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яет порядок и организует предварительное рассмотрение документов и проектов правовых актов, поступивших в комит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заместителями председателя комит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заседания комитета, принимает решение о проведении заседания комитета в дистанционной форме либо путем сочетания очной и дистанционной фор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повестки заседания комит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став лиц, приглашенных на заседание комит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руководство подготовкой заседания комитета, ведет его засед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исполнению решений комит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работой аппарата комит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ю Председателя Законодательного Собрания представляет Законодательное Собрание в органах государственной власти, государственных органах, органах местного самоуправления муниципальных образований и организац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иные полномочия в соответствии с законодательством Новосибирской област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разделе 5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5.2 дополнить абзацем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едания комитета проводятся в очной форме. В случаях, установленных законодательством Новосибирской области, заседания комитета могут проводиться в дистанционной форме с использованием систем видеоконференцсвязи, иных телекоммуникационных систем либо путем проведения заочного голосования по вопросам, включенным в проект повестки заседания комитета (далее – заочное голосование), а также путем сочетания очной и дистанционной форм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5.3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1. При проведении заседания комитета путем заочного голосования используются бюллетени голосования по вопросам повестки заседания комитета (далее – бюллетень), изготовленные по форме согласно приложению к настоящему Положению. Бюллетень оформляется на бланке комите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и изготавливаются аппаратом комитета и предоставляются членам комитета одновременно с материалами к заседанию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проект повестки заседания комитета (исключение вопроса, включение дополнительного вопроса) либо вынесения на голосование альтернативного проекта решения по вопросу, включенному в проект повестки заседания комитета, член комитета – инициатор указанных изменений не позднее чем за два календарных дня до дня заседания комитета представляет в комитет в письменной форме соответствующее предложение, а также материалы к данному предложению (при наличии). На основе указанного предложения по распоряжению председателя комитета аппаратом комитета изготавливается дополнительный бюллетень, который не позднее чем за один календарный день до дня заседания комитета вместе с поступившими дополнительными материалами предоставляется членам комитет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первом пункта 5.5 второе предложение изложить в следующей редакции: «Материалы к заседанию комитета предоставляются членам комитета не позднее чем за два календарных дня до дня заседания комитета, а в случае проведения заседания комитета в дистанционной форме - не позднее чем за четыре календарных дня до дня заседания комитет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абзац первый пункта 5.7 дополнить предложением следующего содержания: «При проведении заседания комитета путем заочного голосования заседание комитета считается правомочным, если на момент окончания голосования в комитет поступили заполненные бюллетени (сканированные изображения или фотографии заполненных бюллетеней) не менее половины от числа депутатов, избранных в состав комитет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ункте 5.9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сле слов «присутствующих на заседании» дополнить словами «(принявших участие в заочном голосовании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проведении заседания комитета путем заочного голосования, указанное голосование проводится в день заседания комитета путем внесения членом комитета надписи «за», «против» или «воздержался» в соответствующей графе бюллетеня (дополнительного бюллетеня) по каждому вопросу, включенному в повестку заседания комитета. При этом, каждая страница заполненного бюллетеня (дополнительного бюллетеня) подписывается членом комитета                     (с указанием фамилии и инициалов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е бюллетени (сканированные изображения или фотографии заполненных бюллетеней) представляются в комитет не позднее истечения времени окончания голосования по вопросам повестки заседания комитета. В случае направления в комитет сканированного изображения или фотографий заполненного бюллетеня, оригинал заполненного бюллетеня представляется в комитет в течение семи рабочих дней со дня заседания комитета. Заполненные бюллетени приобщаются к протоколу заседания комитета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полнить пунктом 5.11.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1.2. Проект государственной программы, ведомственной целевой программы, соответствующий направлениям деятельности комитета и поступивший в установленном порядке в комитет, рассматривается на заседании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комитет принимает решение о согласовании или о несогласовании проекта государственной программы, ведомственной целевой программы. Решение комитета может содержать предложения и замечания к проекту государственной программы, ведомственной целев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тета направляется заказчику (координатору) государственной программы, ведомственной целевой программы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ункт 5.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2. Ходатайства о награждении наградами Законодательного Собрания рассматриваются комитетом в порядке и с соблюдением требований, установленных постановлением Законодательного Собрания Новосибирской области от 26 сентября 2013 года № 154 «О наградах Законодательного Собрания Новосибирской области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пункте 5.13 второе предложение изложить в следующей редакции: «На заседания комитета, кроме закрытых, могут быть приглашены представители средств массовой информац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разделе 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ункте 6.1 слово «аппаратом» заменить словами «структурными подразделениями аппара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6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 Обеспечение работы комитета по вопросам его компетенции осуществляется аппаратом комитет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олнить приложением следующего содерж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митете 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по 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е, образованию, науке, 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 и молодеж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овестки заседания комитета «___»_______ 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голосования по вопросам повестки заседания комитета -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354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голо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, против или воздержал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Новосибирской области    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, фамилия, инициалы)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0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899CC012A92401E28573CB8D679BC9E651517B69F1D6B69A68421D8B23EE8DCCAD09C25D872BBDA29030EB23D11EFE6B14CA6C212EE5D76598EU3GEH" TargetMode="External"/><Relationship Id="rId3" Type="http://schemas.openxmlformats.org/officeDocument/2006/relationships/hyperlink" Target="consultantplus://offline/ref=D5C899CC012A92401E28573CB8D679BC9E651517B6961A6F68A68421D8B23EE8DCCAD09C25D872BBDA29030EB23D11EFE6B14CA6C212EE5D76598EU3GEH" TargetMode="External"/><Relationship Id="rId4" Type="http://schemas.openxmlformats.org/officeDocument/2006/relationships/hyperlink" Target="consultantplus://offline/ref=1A5EC6EDE2AA8985515CCC88AD003AC2371D34D5B37823692C27E0178D4A16695D08FFBDC38720BED4079FE1A5999C1CC182CC813605294C53D31EF80Au4I" TargetMode="External"/><Relationship Id="rId5" Type="http://schemas.openxmlformats.org/officeDocument/2006/relationships/hyperlink" Target="consultantplus://offline/ref=D5C899CC012A92401E28573CB8D679BC9E651517B998146A6CA68421D8B23EE8DCCAD09C25D872BBDA29030EB23D11EFE6B14CA6C212EE5D76598EU3GEH" TargetMode="External"/><Relationship Id="rId6" Type="http://schemas.openxmlformats.org/officeDocument/2006/relationships/hyperlink" Target="consultantplus://offline/ref=1A5EC6EDE2AA8985515CCC88AD003AC2371D34D5BB7D246A2D2BBD1D85131A6B5A07A0AAC4CE2CBFD4079CEAA8C69909D0DAC0872F1A29534FD11C0FuA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5:00Z</dcterms:created>
  <dc:creator>Efremov</dc:creator>
  <dc:description/>
  <dc:language>en-US</dc:language>
  <cp:lastModifiedBy>орпорпоп</cp:lastModifiedBy>
  <cp:lastPrinted>2020-12-10T14:33:00Z</cp:lastPrinted>
  <dcterms:modified xsi:type="dcterms:W3CDTF">2020-12-14T08:35:00Z</dcterms:modified>
  <cp:revision>2</cp:revision>
  <dc:subject/>
  <dc:title>ЗАКОНОДАТЕЛЬНОЕ СОБРАНИЕ</dc:title>
</cp:coreProperties>
</file>