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феврал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хапов Сергей Александрович – </w:t>
      </w:r>
      <w:r>
        <w:rPr>
          <w:szCs w:val="28"/>
        </w:rPr>
        <w:t>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акулина Вера Ивановна - </w:t>
      </w:r>
      <w:r>
        <w:rPr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ахарева Елена Викторовна – первый заместитель 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Богомолова Татьяна Сергеевна</w:t>
      </w:r>
      <w:r>
        <w:rPr>
          <w:szCs w:val="28"/>
        </w:rPr>
        <w:t xml:space="preserve"> – помощник Уполномоченного по правам </w:t>
      </w:r>
      <w:r>
        <w:rPr>
          <w:i/>
          <w:szCs w:val="28"/>
        </w:rPr>
        <w:t>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Зимняков Юрий Васильевич –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Козлова Наталья Ивановна – аудитор </w:t>
        <w:tab/>
        <w:t>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>Русаков Алексей Николаевич -</w:t>
      </w:r>
      <w:r>
        <w:rPr>
          <w:i/>
        </w:rPr>
        <w:t xml:space="preserve"> </w:t>
      </w:r>
      <w:r>
        <w:rPr>
          <w:i/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олмачева Наталья Петровна - аудитор </w:t>
        <w:tab/>
        <w:t>Контрольно-счетной палаты Новосибирской области;</w:t>
      </w:r>
    </w:p>
    <w:p>
      <w:pPr>
        <w:pStyle w:val="Footer"/>
        <w:tabs>
          <w:tab w:val="clear" w:pos="680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стых  Вячеслав Леонидович - </w:t>
      </w:r>
      <w:r>
        <w:rPr>
          <w:rFonts w:cs="Times New Roman" w:ascii="Times New Roman" w:hAnsi="Times New Roman"/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Федорчук  Сергей Владимирович – министр образования Новосибирской обла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дов  Денис Сергеевич - председатель Молодежного парламента Новосибирской области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к Вениамин Александрович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 «Разном» рассмотреть  вопро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оекте федерального закона № 868839-7 «О внесении изменений в статью 71.1 Федерального закона «Об образовании в Российской Федерации»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2. </w:t>
      </w:r>
      <w:r>
        <w:rPr>
          <w:szCs w:val="28"/>
        </w:rPr>
        <w:t xml:space="preserve">СЛУШАЛИ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 проекте закона Новосибирской области «О внесении изменения в статью 19 Закона  Новосибирской области «О защите прав детей в Новосибирской области» (первое чтение)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ахарева Елена Викторовна.</w:t>
      </w:r>
    </w:p>
    <w:p>
      <w:pPr>
        <w:pStyle w:val="Footer"/>
        <w:tabs>
          <w:tab w:val="clear" w:pos="680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19 Закона Новосибирской области «О защите прав детей в Новосибирской области»  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азвитие инфраструктуры и материально-технической основы деятельности по выявлению¸ развитию, поддержке и сопровождению одаренных детей и талантливой учащейся молодежи в Новосибирской области в 2017-2018 годах и за текущий период 2019 года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Толмачева Наталья Петровна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 Федорчук  Сергей Владимирович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Гутов Е.Э.</w:t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азвитие инфраструктуры и материально-технической основы деятельности по выявлению¸ развитию, поддержке и сопровождению одаренных детей и талантливой учащейся молодежи в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годах и за текущий период 2019 года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министерству образования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нарушений при исполнении Порядка предоставления</w:t>
        <w:tab/>
        <w:t xml:space="preserve"> за счет  средств областного бюджета Новосибирской области грантов в форме субсидий государственным и муниципальным общеобразовательным организациям, расположенным на территории Новосибирской области, на реализацию проектов, направленных на оснащение  образовательных организаций современным  оборудованием и создание условий для профессиональной ориентации  содержания общего образования (далее соответственно – образовательные организации, гранты) в рамках подпрограммы «Выявление и поддержка одаренных детей и талантливой учащейся молодежи» государственной программы Новосибирской области «Развитие образования, создание условий  для социализации детей и учащейся молодежи в Новосибирской области» (сроки размещения информации об объявлении отбора организаций и сроках его провед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ть возможность участия казенных общеобразовательных учреждений в конкурсе по отбору образовательных организаций для предоставления   гра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 СЛУШАЛИ: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направленных на мероприятия по поэтапному внедрению и реализации Всероссийского физкультурно-спортивного комплекса «Готов к труду и обороне» в 2018 году и за текущий период 2019 года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Козлова Наталья Ивановна. 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Ахапов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Подгорный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  <w:r>
        <w:rPr>
          <w:rFonts w:cs="Times New Roman" w:ascii="Times New Roman" w:hAnsi="Times New Roman"/>
          <w:sz w:val="28"/>
          <w:szCs w:val="28"/>
        </w:rPr>
        <w:t xml:space="preserve"> Пак В.А., Гутов Е.Э., Гончарова Е.А., Ахапов  С.А., Федорчук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в государственную программу  Новосибирской области «Региональная программа развития среднего профессионального образования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Федорчук Серг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, Марченко О.А., 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Родина З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егиональная программа развития среднего профессионального образования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деятельности Молодежного парламента Новосибирской области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Шалдов Денис Серг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Марченко О.А., Карпов В.Я., Гутов Е.Э., Пак В.А., Подгорный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чет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на рассмотрении сессии Законодательного Собрания Новосибирской области отчет о деятельности Молодежного парламента Новосибирской области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868839-7 «О внесении изменений в статью 71.1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868839-7 «О внесении изменений в статью 71.1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В.А.П</w:t>
      </w:r>
      <w:r>
        <w:rPr/>
        <w:t>а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355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2:00Z</dcterms:created>
  <dc:creator>Efremov</dc:creator>
  <dc:description/>
  <dc:language>en-US</dc:language>
  <cp:lastModifiedBy>орпорпоп</cp:lastModifiedBy>
  <cp:lastPrinted>2020-02-06T15:05:00Z</cp:lastPrinted>
  <dcterms:modified xsi:type="dcterms:W3CDTF">2020-02-07T04:42:00Z</dcterms:modified>
  <cp:revision>2</cp:revision>
  <dc:subject/>
  <dc:title>ЗАКОНОДАТЕЛЬНОЕ СОБРАНИЕ</dc:title>
</cp:coreProperties>
</file>