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апрел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одгорный Евгений Анатольевич – заместитель председателя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- 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, Савченко Наталья Александровна – референты 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Бакулина Вера Ивановна - </w:t>
      </w:r>
      <w:r>
        <w:rPr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Васильев Алексей Владимирович – </w:t>
      </w:r>
      <w:r>
        <w:rPr>
          <w:szCs w:val="28"/>
        </w:rPr>
        <w:t>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едорчук  Сергей Владимирович – </w:t>
      </w:r>
      <w:r>
        <w:rPr>
          <w:szCs w:val="28"/>
        </w:rPr>
        <w:t>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Шушуникова Инна Геннадьевна – </w:t>
      </w:r>
      <w:r>
        <w:rPr>
          <w:szCs w:val="28"/>
        </w:rPr>
        <w:t>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.  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2. </w:t>
      </w:r>
      <w:r>
        <w:rPr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роект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менений в  государственную программу Новосибирской области «Развитие государственной молодежной политики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Федорчук Сергей Владимиро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государственной молодежной политики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роекте изменений в государственную программу  Новосибирской области «Развитие среднего профессионального образования Новосибирской област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Федорчук Сергей Владимирович.</w:t>
      </w:r>
    </w:p>
    <w:p>
      <w:pPr>
        <w:pStyle w:val="Footer"/>
        <w:tabs>
          <w:tab w:val="clear" w:pos="680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изменения в государственную программу Новосибир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среднего профессионального образования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роекте изменений в государственную программу  Новосибирской области «Стимулирование научной, научно-технической и инновационной деятельности в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асильев Алексей Владимирович.</w:t>
      </w:r>
    </w:p>
    <w:p>
      <w:pPr>
        <w:pStyle w:val="Footer"/>
        <w:tabs>
          <w:tab w:val="clear" w:pos="680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овать изменения в государственную программу Новосибир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тимулирование научной, научно-технической и инновационной деятельности в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Footer"/>
        <w:tabs>
          <w:tab w:val="clear" w:pos="680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28:00Z</dcterms:created>
  <dc:creator>Efremov</dc:creator>
  <dc:description/>
  <dc:language>en-US</dc:language>
  <cp:lastModifiedBy>орпорпоп</cp:lastModifiedBy>
  <cp:lastPrinted>2020-04-30T09:26:00Z</cp:lastPrinted>
  <dcterms:modified xsi:type="dcterms:W3CDTF">2020-04-30T02:28:00Z</dcterms:modified>
  <cp:revision>2</cp:revision>
  <dc:subject/>
  <dc:title>ЗАКОНОДАТЕЛЬНОЕ СОБРАНИЕ</dc:title>
</cp:coreProperties>
</file>