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сентября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 члены комитета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Анастасия Анатол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Виталий Евген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 Дарья Никола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вская Наталия Рудольф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а Ильгиза Рафаил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 Вениамин Александрович - председательствующий;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;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; 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их Елена Игоревна;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ук Михаил Петрович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енты  комитета - Сыч Снежана Николаевна, Савченко Наталья Александровн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комитета - Шадрина Эльмира Руслановн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Новоселов Яков Борисович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Шушуникова Инна Геннадьевна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работы заседании комитета</w:t>
      </w:r>
    </w:p>
    <w:p>
      <w:pPr>
        <w:pStyle w:val="Heading"/>
        <w:jc w:val="both"/>
        <w:rPr/>
      </w:pPr>
      <w:r>
        <w:rPr>
          <w:szCs w:val="28"/>
        </w:rPr>
        <w:t xml:space="preserve">Доклад:  </w:t>
      </w:r>
      <w:r>
        <w:rPr>
          <w:b w:val="false"/>
          <w:szCs w:val="28"/>
        </w:rPr>
        <w:t>Пак Вениамин Александ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Style23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б избрании председателя комитета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Доклад:  </w:t>
      </w:r>
      <w:r>
        <w:rPr>
          <w:b w:val="false"/>
          <w:szCs w:val="28"/>
        </w:rPr>
        <w:t>Пак Вениамин Александрович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ыступления:</w:t>
      </w:r>
      <w:r>
        <w:rPr>
          <w:b w:val="false"/>
          <w:szCs w:val="28"/>
        </w:rPr>
        <w:t xml:space="preserve"> Подгорный Е.А., Родина З.Н.</w:t>
        <w:tab/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збрать председателем комитета   Пака Вениамина Александровича.</w:t>
      </w:r>
    </w:p>
    <w:p>
      <w:pPr>
        <w:pStyle w:val="Normal"/>
        <w:tabs>
          <w:tab w:val="clear" w:pos="680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Законодательному Собранию Новосибирской области утвердить Пака Вениамина Александровича в должности председател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Heading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заместителя (заместителей) председателя комит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. 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збрать заместителем председателя комитета  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Законодательному Собранию Новосибирской области утвердить  Подгорного Евгения Анатольевича в должности заместителя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Александрова Анастасия Анатольевна; Быков Виталий Евгеньевич; Карасева Дарья Николаевна; Красовская Наталия Рудольфовна; Лотфуллина Ильгиза Рафаиловна; Пак Вениамин Александрович; Родина Зоя Николаевна; Спасских Елена Игоревна; Федорук Михаил Петрович.</w:t>
      </w:r>
    </w:p>
    <w:p>
      <w:pPr>
        <w:pStyle w:val="Normal"/>
        <w:tabs>
          <w:tab w:val="clear" w:pos="680"/>
          <w:tab w:val="left" w:pos="1843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- Подгорный Евгений Анато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ть заместителем председателя комитета Спасских Елену Игоре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ложить Законодательному Собранию Новосибирской области утвердить Спасских Елену Игоревну в должности заместителя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Александрова Анастасия Анатольевна; Быков Виталий Евгеньевич; Карасева Дарья Николаевна; Красовская Наталия Рудольфовна; Лотфуллина Ильгиза Рафаиловна; Пак Вениамин Александрович; Подгорный Евгений Анатольевич; Родина Зоя Николаевна; Федорук Михаил Пет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воздержались» - Спасских Елена Игор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Избрать заместителем председателя комитета   Родину Зою Никола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ложить Законодательному Собранию Новосибирской области утвердить  Родину Зою Николаевну в должности заместителя председател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Александрова Анастасия Анатольевна; Быков Виталий Евгеньевич; Карасева Дарья Николаевна; Красовская Наталия Рудольфовна; Лотфуллина Ильгиза Рафаиловна; Пак Вениамин Александрович; Подгорный Евгений Анатольевич; Спасских Елена Игоревна; Федорук Михаил Пет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воздержались» - 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збрать заместителем председателя комитета   Новоселова Якова Борис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едложить Законодательному Собранию Новосибирской области утвердить  Новоселова Якова Борисовича в должности заместителя председател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урах на должность председателя, заместителя (заместителей) председателя комитета, осуществляющих депутатскую деятельность на профессиональной 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фессиональной постоянной основе работ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их Елена Игоре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Законодательному Собранию Новосибирской области кандидатуры Подгорного Евгения Анатольевича и Спасских Елены Игоревны в качестве осуществляющих депутатскую деятельность на профессиональной постоянн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4:00Z</dcterms:created>
  <dc:creator>Efremov</dc:creator>
  <dc:description/>
  <dc:language>en-US</dc:language>
  <cp:lastModifiedBy>орпорпоп</cp:lastModifiedBy>
  <cp:lastPrinted>2020-09-28T10:00:00Z</cp:lastPrinted>
  <dcterms:modified xsi:type="dcterms:W3CDTF">2020-09-29T07:44:00Z</dcterms:modified>
  <cp:revision>2</cp:revision>
  <dc:subject/>
  <dc:title>ЗАКОНОДАТЕЛЬНОЕ СОБРАНИЕ</dc:title>
</cp:coreProperties>
</file>