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мая 2020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одгорный Евгений Анатольевич – заместитель председателя 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- 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, Савченко Наталья Александровна – референты 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Ахапов Сергей Александрович – министр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Богомолова Татьяна Сергеевна</w:t>
      </w:r>
      <w:r>
        <w:rPr>
          <w:szCs w:val="28"/>
        </w:rPr>
        <w:t xml:space="preserve"> – помощник Уполномоченного по правам </w:t>
      </w:r>
      <w:r>
        <w:rPr>
          <w:i/>
          <w:szCs w:val="28"/>
        </w:rPr>
        <w:t>ребенка в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Болтенко Надежда Николаевна – Уполномоченный по правам ребёнка в Новосибирской области;</w:t>
      </w:r>
    </w:p>
    <w:p>
      <w:pPr>
        <w:pStyle w:val="23"/>
        <w:spacing w:lineRule="auto" w:line="240" w:before="0" w:after="0"/>
        <w:ind w:left="0" w:firstLine="680"/>
        <w:jc w:val="both"/>
        <w:rPr/>
      </w:pPr>
      <w:r>
        <w:rPr>
          <w:i/>
        </w:rPr>
        <w:t>Буянкина Юлия Алексеевна – заместитель начальника</w:t>
      </w:r>
      <w:r>
        <w:rPr>
          <w:i/>
          <w:szCs w:val="28"/>
        </w:rPr>
        <w:t xml:space="preserve"> департамента по правовым вопросам аппарата Законодательного Собрания Новосибирской области;</w:t>
        <w:tab/>
      </w:r>
    </w:p>
    <w:p>
      <w:pPr>
        <w:pStyle w:val="23"/>
        <w:spacing w:lineRule="auto" w:line="240" w:before="0" w:after="0"/>
        <w:ind w:left="0" w:firstLine="680"/>
        <w:jc w:val="both"/>
        <w:rPr/>
      </w:pPr>
      <w:r>
        <w:rPr>
          <w:i/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Ермаков Андрей Николаевич – начальник отдела бюджетно-экономического планирования министерств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</w:rPr>
        <w:t xml:space="preserve">Толмачева Наталья Петровна – аудитор </w:t>
      </w:r>
      <w:r>
        <w:rPr>
          <w:i/>
          <w:szCs w:val="28"/>
        </w:rPr>
        <w:t>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>Федорчук  Сергей Владимирович – министр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 xml:space="preserve">Шушуникова Инна Геннадьевна – консультант </w:t>
      </w:r>
      <w:r>
        <w:rPr>
          <w:i/>
          <w:szCs w:val="28"/>
        </w:rPr>
        <w:t>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23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О проекте закона Новосибирской области «</w:t>
      </w:r>
      <w:r>
        <w:rPr>
          <w:szCs w:val="28"/>
        </w:rPr>
        <w:t>О разграничении полномочий органов государственной власти Новосибирской области в сфере добровольчества (волонтерства)»  (второе чтение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разграничении полномочий органов государственной власти Новосибирской области в сфере добровольчества (волонтерства)»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Heading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докладе Уполномоченного по правам ребёнка в Новосибирской области «О соблюдении прав и законных интересов ребёнка в Новосибирской области»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Болтенко Надежда Николаев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Гутов Е.Э., Марч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Родина З.Н., Подгорный Е.А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Уполномоченному по правам ребенка Новосибирской области при составлении доклада о результатах своей деятельности руководствоваться нормами статьи 15 Закона Новосибирской области от 10 декабря 2013 года № 410-ОЗ «Об Уполномоченном по правам ребенка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изменений в государственную программу Новосибирской области «Развитие физической культуры и спорта в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апов Сергей Александрович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Развитие физической культуры и спорта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о реализации государственной программы Новосибирской области «Развитие физической культуры и спорта в Новосибирской области»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Ахапов Сергей Александрович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Развитие физической культуры и спорта в Новосибирской области» за 2019 год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Федорчук Сергей Владимирович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о реализац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i/>
          <w:sz w:val="28"/>
          <w:szCs w:val="28"/>
        </w:rPr>
        <w:t xml:space="preserve">Федорчук Сергей Владимирович. 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 за 2019 год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о реализации государственной программы Новосибирской области «Региональная программа развития среднего профессионального образования Новосибирской области»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Федорчук Сергей Владимир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тов Э.Э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Региональная программа развития среднего профессионального образования Новосибирской области» за 2019 год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о реализации государственной программы Новосибирской области «Развитие государственной молодежной политики Новосибирской области»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Федорчук Сергей Владими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Марченко О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Развитие государственной молодежной политики Новосибирской области» за 2019 год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Е.А.Подгорный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8:00Z</dcterms:created>
  <dc:creator>Efremov</dc:creator>
  <dc:description/>
  <dc:language>en-US</dc:language>
  <cp:lastModifiedBy>орпорпоп</cp:lastModifiedBy>
  <cp:lastPrinted>2020-04-15T11:53:00Z</cp:lastPrinted>
  <dcterms:modified xsi:type="dcterms:W3CDTF">2020-05-25T07:58:00Z</dcterms:modified>
  <cp:revision>2</cp:revision>
  <dc:subject/>
  <dc:title>ЗАКОНОДАТЕЛЬНОЕ СОБРАНИЕ</dc:title>
</cp:coreProperties>
</file>