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марта 2020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 </w:t>
      </w:r>
      <w:r>
        <w:rPr>
          <w:rFonts w:cs="Times New Roman" w:ascii="Times New Roman" w:hAnsi="Times New Roman"/>
          <w:sz w:val="28"/>
          <w:szCs w:val="28"/>
        </w:rPr>
        <w:t>– Подгорный Евгений Анатольевич – заместитель председателя 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Оксана Анатольевна -  заместитель председателя комитета;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иленко Николай Петрович – заместитель председателя комит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Алексей Алексе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Зоя Николае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, Савченко Наталья Александровна – референты  комит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Антонова Надежда Викт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Бакулина Вера Ивановна - </w:t>
      </w:r>
      <w:r>
        <w:rPr>
          <w:szCs w:val="28"/>
        </w:rPr>
        <w:t>начальник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Потапова Ольга Рамильевна -  заместитель министр труда и социального развит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ab/>
        <w:t>Богомолова Татьяна Сергеевна</w:t>
      </w:r>
      <w:r>
        <w:rPr>
          <w:szCs w:val="28"/>
        </w:rPr>
        <w:t xml:space="preserve"> – помощник Уполномоченного по правам </w:t>
      </w:r>
      <w:r>
        <w:rPr>
          <w:i/>
          <w:szCs w:val="28"/>
        </w:rPr>
        <w:t>ребенка в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Варда Татьяна Александровна – начальник департамента по правовым вопросам аппарата Законодательного Собран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Диринг Елена Борисовна – начальник отдела дошкольного образования департамента образования мэрии города Новосибирска;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Ермаков Андрей Николаевич – начальник отдела бюджетно-экономического планирования министерства физической культуры и спорта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  <w:szCs w:val="28"/>
        </w:rPr>
        <w:tab/>
        <w:t xml:space="preserve">Зерняева Елена </w:t>
      </w:r>
      <w:r>
        <w:rPr>
          <w:i/>
        </w:rPr>
        <w:t xml:space="preserve">Александровна - 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Зимняков Юрий Васильевич – исполняющий обязанности министра культур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Калентьева Наталья Владимировна</w:t>
      </w:r>
      <w:r>
        <w:rPr>
          <w:szCs w:val="28"/>
        </w:rPr>
        <w:t xml:space="preserve">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ab/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Козлова Наталья Ивановна – аудитор </w:t>
        <w:tab/>
        <w:t>Контрольно-счетной палат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Леонова Людмила Леонидовна – член Общественного совета при  Законодательном Собран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</w:t>
      </w:r>
      <w:r>
        <w:rPr>
          <w:i/>
          <w:szCs w:val="28"/>
        </w:rPr>
        <w:tab/>
        <w:t>Русаков Алексей Николаевич -</w:t>
      </w:r>
      <w:r>
        <w:rPr>
          <w:i/>
        </w:rPr>
        <w:t xml:space="preserve"> </w:t>
      </w:r>
      <w:r>
        <w:rPr>
          <w:i/>
          <w:szCs w:val="28"/>
        </w:rPr>
        <w:t>член Общественного совета при  Законодательном Собрании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  <w:szCs w:val="28"/>
        </w:rPr>
        <w:t xml:space="preserve">Савонин Олег Вячеславович – заместитель </w:t>
      </w:r>
      <w:r>
        <w:rPr>
          <w:i/>
        </w:rPr>
        <w:t>министра физической культуры и спорта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ab/>
        <w:t>Федорчук  Сергей Владимирович – министр образов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ab/>
        <w:t>Шербикова Светлана Васильевна – специалист комитета опеки и попечительства департамента по социальной политике мэрии города Новосибирска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Шушуникова Инна Геннадьевна – </w:t>
      </w:r>
      <w:r>
        <w:rPr>
          <w:szCs w:val="28"/>
        </w:rPr>
        <w:t>консультант департамента по правовым вопросам аппарата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естке дня и порядке  проведения заседания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Подгорный Евгений Анатольевич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тся рассмотреть в «Разном»: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изменений в государственную программу Новосибирской области «Развитие физической культуры и спорта в Новосибирской области»</w:t>
      </w:r>
    </w:p>
    <w:p>
      <w:pPr>
        <w:pStyle w:val="Footer"/>
        <w:tabs>
          <w:tab w:val="clear" w:pos="680"/>
          <w:tab w:val="righ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rStyle w:val="StrongEmphasis"/>
          <w:b w:val="false"/>
          <w:szCs w:val="28"/>
        </w:rPr>
        <w:t xml:space="preserve">2. </w:t>
      </w:r>
      <w:r>
        <w:rPr>
          <w:szCs w:val="28"/>
        </w:rPr>
        <w:t xml:space="preserve">СЛУШАЛИ: </w:t>
      </w:r>
    </w:p>
    <w:p>
      <w:pPr>
        <w:pStyle w:val="Heading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 проекте закона Новосибирской области «О внесении изменений в статью 9.2 Закона  Новосибирской области «Об опеке и попечительстве в Новосибирской области» и в статьи 7 и 9 Закона Новосибирской области «О социальной поддержке многодетных семей на территории Новосибирской области» (первое чтение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Потапова Ольга Рамилье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статью 9.2 Закона Новосибирской области «Об опеке и попечительстве в Новосибирской области» и в статьи 7 и 9 Закона Новосибирской области «О социальной поддержке многодетных семей на территории Новосибирской области» на 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Heading"/>
        <w:ind w:firstLine="709"/>
        <w:jc w:val="both"/>
        <w:rPr>
          <w:rStyle w:val="StrongEmphasis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ЛУШАЛИ:</w:t>
      </w:r>
    </w:p>
    <w:p>
      <w:pPr>
        <w:pStyle w:val="Normal"/>
        <w:tabs>
          <w:tab w:val="clear" w:pos="68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постановления Законодательного Собрания Новосибирской области «О внесении изменения в Положение о Молодежном парламенте Новосибирской области»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рный Евгений Анатольевич.</w:t>
      </w:r>
    </w:p>
    <w:p>
      <w:pPr>
        <w:pStyle w:val="Footer"/>
        <w:tabs>
          <w:tab w:val="clear" w:pos="680"/>
          <w:tab w:val="righ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проект постановления Законодательного Собрания Новосибирской области «О внесении изменения в Положение о Молодежном парламенте Новосибирской области» в Законодательное Собрание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я в Положение о Молодежном парламенте Новосиби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4. СЛУШАЛИ:</w:t>
      </w:r>
    </w:p>
    <w:p>
      <w:pPr>
        <w:pStyle w:val="Heading"/>
        <w:ind w:firstLine="709"/>
        <w:jc w:val="both"/>
        <w:rPr/>
      </w:pPr>
      <w:r>
        <w:rPr>
          <w:szCs w:val="28"/>
        </w:rPr>
        <w:t>Об отчете  Контрольно-счетной палаты Новосибирской области по результатам проверки законности использования средств областного бюджета, направленных на приобретение оборудования и музыкальных инструментов для муниципальных учреждений культуры в рамках реализации государственной  программы Новосибирской области «Культура Новосибирской области» на 2015-2020 годы» в 2018 году и за текущий период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лова Наталья Иван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: </w:t>
      </w:r>
      <w:r>
        <w:rPr>
          <w:rFonts w:cs="Times New Roman" w:ascii="Times New Roman" w:hAnsi="Times New Roman"/>
          <w:sz w:val="28"/>
          <w:szCs w:val="28"/>
        </w:rPr>
        <w:t>Похиленко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ления: </w:t>
      </w:r>
      <w:r>
        <w:rPr>
          <w:rFonts w:cs="Times New Roman" w:ascii="Times New Roman" w:hAnsi="Times New Roman"/>
          <w:sz w:val="28"/>
          <w:szCs w:val="28"/>
        </w:rPr>
        <w:t>Зимняков  Ю.В., Подгорный Е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 Контрольно-счетной палаты Новосибирской области по результатам проверки законности использования средств областного бюджета, направленных на приобретение оборудования и музыкальных инструментов для муниципальных учреждений культуры в рамках реализации государственной программы Новосибирской области «Культура Новосибирской области» на 2015-2020 годы в 2018 году и за текущий период 2019 года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министерству культуры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устранению противоречий в Порядке предоставления грантов в форме субсидий, а именно: привести в соответствие со статьей 78.1 Бюджетного кодекса Российской Федерации и постановлением Правительства Российской Федерации  от 27.03.2019г. № 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 и предоставлять гранты в форме субсидий некоммерческим организациям, либо привести в соответствие со статьей 139 Бюджетного кодекса Российской Федерации и предоставлять межбюджетные трансферты местным бюдже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нарушений, связанных с расчетом размера субсидий и иных межбюджетных трансфертов по утвержденной Методике расчета субсидий и  иных межбюджетных трансфертов на реализацию мероприятий государственной программы Новосибирской области «Культура  Новосиби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измеримые показатели для оценки результативности использования субсидий и иных межбюджетных трансфер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ЛУШАЛИ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федерального закона № 890946-7 «О внесении изменения в Федеральный закон «Об образовании в Российской Федерации» в части установления компенсации родителям либо законным представителям детей в возрасте от полутора до трех лет, которым не было предоставлено место в дошкольной образовательной организации»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Марченко Оксана Анатольевна.</w:t>
      </w:r>
    </w:p>
    <w:p>
      <w:pPr>
        <w:pStyle w:val="Footer"/>
        <w:tabs>
          <w:tab w:val="clear" w:pos="680"/>
          <w:tab w:val="righ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ессии Законодательного Собрания Новосибирской области поддержать проект федерального закона № 890946-7 «О внесении изменения в Федеральный закон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СЛУША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лан законопроектной работы Законодательного Собрания Новосибирской области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Подгорный Евгений Анатоль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 Законодательному Собранию Новосибирской области внести в план законопроектной работы Законодательного Собрания Новосибирской области на 2020 год, утвержденный постановлением Законодательного Собрания Новосибирской области от 20 декабря 2019 года № 232 «О плане законопроектной работы Законодательного Собрания Новосибирской области на 2020 год» изменение, исключив пункт 12 раздела 5 «Социальная полити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ЛУШАЛИ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граждении наградами Законодательного Собрания Новосибирской области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рный Евгений Анатольевич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ления: </w:t>
      </w:r>
      <w:r>
        <w:rPr>
          <w:rFonts w:cs="Times New Roman" w:ascii="Times New Roman" w:hAnsi="Times New Roman"/>
          <w:sz w:val="28"/>
          <w:szCs w:val="28"/>
        </w:rPr>
        <w:t>Марченко Оксана Анатольевна.</w:t>
      </w:r>
    </w:p>
    <w:p>
      <w:pPr>
        <w:pStyle w:val="Footer"/>
        <w:tabs>
          <w:tab w:val="clear" w:pos="680"/>
          <w:tab w:val="righ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титься в Законодательное Собрание Новосибирской области  с  ходатай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о награ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далью Законодательного Собрания Новосибирской области «Общественное признание» </w:t>
      </w: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, активную общественную деятельность и большой вклад в социально-экономическое развитие Новосибирской области  Хрякова Михаила Тихоновича – ветерана Великой Отечественной вой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аграждении Почетной грамотой Законодательного Собрание Новосибирской области за большой вклад в развитие культуры и искусства в Новосибирской области и в связи с 75-летием федерального государственного бюджетного учреждения культуры «Новосибирский государственный академический театр оперы и балета» (ФГБУК «НГАТОиБ»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а ФГБУК «НГАТОиБ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овского Дмитрия – музыкального руководителя – главного дирижера ФГБУК «НГАТОиБ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афонова Михаила Владимировича – артиста-вокалиста (солиста) – ведущего мастера сцены ФГБУК «НГАТОиБ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ховой Ольги Юрьевны – руководителя оперной группы ФГБУК «НГАТОиБ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объявлении Благодарности Законодательного Собрания Новосибирской области за большой вклад в развитие культуры и искусства в Новосибирской области и в связи с 75-летием федерального государственного бюджетного учреждения культуры «Новосибирский государственный академический театр оперы и балета» (ФГБУК «НГАТОиБ»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иковой Ирине Валерьевне – артисту-вокалисту (солисту) высшей категории ФГБУК «НГАТОиБ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инцо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не Викторовне – артисту балета (солисту) – ведущему мастеру сцены </w:t>
      </w:r>
      <w:r>
        <w:rPr>
          <w:rFonts w:cs="Times New Roman" w:ascii="Times New Roman" w:hAnsi="Times New Roman"/>
          <w:sz w:val="28"/>
          <w:szCs w:val="28"/>
        </w:rPr>
        <w:t>ФГБУК «НГАТОиБ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вникову Виталию Валерьевичу  - заведующему балетной труппой ФГБУК «НГАТОиБ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СЛУША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изменений в государственную программу Новосибирской области «Развитие физической культуры и спорта в Новосибирской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Савонин Олег Вячеслав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Согласовать изменения в  государственную программу Новосибирской области «Развитие физической культуры и спорта в Новосиби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Е.А.Подгорный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09:00Z</dcterms:created>
  <dc:creator>Efremov</dc:creator>
  <dc:description/>
  <dc:language>en-US</dc:language>
  <cp:lastModifiedBy>орпорпоп</cp:lastModifiedBy>
  <cp:lastPrinted>2020-03-19T10:59:00Z</cp:lastPrinted>
  <dcterms:modified xsi:type="dcterms:W3CDTF">2020-03-23T04:09:00Z</dcterms:modified>
  <cp:revision>2</cp:revision>
  <dc:subject/>
  <dc:title>ЗАКОНОДАТЕЛЬНОЕ СОБРАНИЕ</dc:title>
</cp:coreProperties>
</file>