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июня 2020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</w:rPr>
        <w:t>– 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-  заместитель председателя комитета;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 Андреев Алексей Алексеевич;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, Савченко Наталья Александровна – референты 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>Бакулина Вера Ивановна</w:t>
      </w:r>
      <w:r>
        <w:rPr/>
        <w:t xml:space="preserve"> – начальник </w:t>
      </w:r>
      <w:r>
        <w:rPr>
          <w:szCs w:val="28"/>
        </w:rPr>
        <w:t>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</w:r>
      <w:r>
        <w:rPr>
          <w:i/>
        </w:rPr>
        <w:t xml:space="preserve">Болтенко Надежда Николаевна – </w:t>
      </w:r>
      <w:r>
        <w:rPr/>
        <w:t>Уполномоченный по правам ребё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i/>
        </w:rPr>
        <w:t>Бондаренко Елена Александровна</w:t>
      </w:r>
      <w:r>
        <w:rPr/>
        <w:t xml:space="preserve"> – заместитель министра строительства Новосибирской области;</w:t>
      </w:r>
    </w:p>
    <w:p>
      <w:pPr>
        <w:pStyle w:val="23"/>
        <w:spacing w:lineRule="auto" w:line="240" w:before="0" w:after="0"/>
        <w:ind w:left="0" w:firstLine="680"/>
        <w:jc w:val="both"/>
        <w:rPr>
          <w:i/>
          <w:i/>
          <w:szCs w:val="28"/>
        </w:rPr>
      </w:pPr>
      <w:r>
        <w:rPr>
          <w:i/>
          <w:szCs w:val="28"/>
        </w:rPr>
        <w:t xml:space="preserve">Варда Татьяна Александровна – </w:t>
      </w:r>
      <w:r>
        <w:rPr>
          <w:szCs w:val="28"/>
        </w:rPr>
        <w:t>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 xml:space="preserve">Голубенко Виталий Юрьевич – </w:t>
      </w:r>
      <w:r>
        <w:rPr/>
        <w:t>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 xml:space="preserve">Игонина Наталья Анатольевна </w:t>
      </w:r>
      <w:r>
        <w:rPr/>
        <w:t>- начальник отдела жилищных программ управления экономики министерства строительства Новосибирской области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</w:rPr>
        <w:t xml:space="preserve">Зимняков Юрий Васильевич – </w:t>
      </w:r>
      <w:r>
        <w:rPr/>
        <w:t xml:space="preserve">исполняющий обязанности министра культуры Новосибирской области;  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 xml:space="preserve">Карпов Владимир Яковлевич – </w:t>
      </w:r>
      <w:r>
        <w:rPr/>
        <w:t>заместитель Председателя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 xml:space="preserve">Потапова Ольга Рамильевна – </w:t>
      </w:r>
      <w:r>
        <w:rPr/>
        <w:t>заместитель министра труда и социального развит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 xml:space="preserve">Савонин Олег Вячеславович – </w:t>
      </w:r>
      <w:r>
        <w:rPr/>
        <w:t>заместитель министр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</w:rPr>
        <w:t>Савостьянов Юрий Иванович</w:t>
      </w:r>
      <w:r>
        <w:rPr/>
        <w:t xml:space="preserve"> – начальник управления материальных ресурсов и государственных заданий министерства</w:t>
      </w:r>
      <w:r>
        <w:rPr>
          <w:i/>
        </w:rPr>
        <w:t xml:space="preserve"> </w:t>
      </w:r>
      <w:r>
        <w:rPr/>
        <w:t>образов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</w:rPr>
        <w:t xml:space="preserve">Толмачева Наталья Петровна – </w:t>
      </w:r>
      <w:r>
        <w:rPr/>
        <w:t xml:space="preserve">аудитор </w:t>
      </w:r>
      <w:r>
        <w:rPr>
          <w:szCs w:val="28"/>
        </w:rPr>
        <w:t>Контрольно-счетной палат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алабаева Нина Николаевна</w:t>
      </w:r>
      <w:r>
        <w:rPr>
          <w:szCs w:val="28"/>
        </w:rPr>
        <w:t xml:space="preserve"> – Уполномоченный по правам человека в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заместитель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</w:rPr>
        <w:t xml:space="preserve">Шмидт Иван Иванович – </w:t>
      </w:r>
      <w:r>
        <w:rPr/>
        <w:t>министр строительств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 xml:space="preserve">Шушуникова Инна Геннадьевна – консультант </w:t>
      </w:r>
      <w:r>
        <w:rPr>
          <w:i/>
          <w:szCs w:val="28"/>
        </w:rPr>
        <w:t>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 проекте закона Новосибирской области </w:t>
      </w:r>
      <w:r>
        <w:rPr>
          <w:szCs w:val="28"/>
        </w:rPr>
        <w:t xml:space="preserve"> «О внесении изменений в статью 9.2 Закона Новосибирской области «Об опеке и попечительстве в Новосибирской области» и в статьи 7 и 9 Закона Новосибирской области «О социальной поддержке многодетных семей на территории Новосибирской области» (второе чтение)</w:t>
      </w:r>
    </w:p>
    <w:p>
      <w:pPr>
        <w:pStyle w:val="Heading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Доклад:</w:t>
      </w:r>
      <w:r>
        <w:rPr>
          <w:b w:val="false"/>
          <w:szCs w:val="28"/>
        </w:rPr>
        <w:t xml:space="preserve"> Марченко Оксана Анатольевна</w:t>
      </w:r>
      <w:r>
        <w:rPr>
          <w:b w:val="false"/>
          <w:i/>
          <w:szCs w:val="28"/>
        </w:rPr>
        <w:t>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9.2 Закона Новосибирской области «Об опеке и попечительстве в Новосибирской области» и в статьи 7 и 9 Закона Новосибирской области «О социальной поддержке многодетных семей на территории Новосибирской области» и таблицу № 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Heading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статью 1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первое чт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Шмидт Иван Иван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, Пак В.А., Гутов Е.Э., Шалабае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я: </w:t>
      </w:r>
      <w:r>
        <w:rPr>
          <w:rFonts w:cs="Times New Roman" w:ascii="Times New Roman" w:hAnsi="Times New Roman"/>
          <w:sz w:val="28"/>
          <w:szCs w:val="28"/>
        </w:rPr>
        <w:t>Голубенко В.Ю., Потапова О.Р.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1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СЛУШ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реализации государственной программы Новосибирской области «Культура Новосибирской области»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няков Юрий Василье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Подгорный Е.А., Марченко О.А., Гутов Е.Э., Шалабаева Н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>: Пак В..А., Болтенко Н.Н., Голубенко В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righ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государственной программы Новосибирской области «Культура Новосибирской области» за 2019 год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награждении наградами Законодательного Собра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bCs/>
          <w:sz w:val="28"/>
          <w:szCs w:val="28"/>
        </w:rPr>
        <w:t>Пак Вениамин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алью Законодательного Собрания Новосибирской области «Общественное признание»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иенко Елены Васильевны  - заведующего кафедрой педагогики и психологии института физико-математического, информационного и технологического образо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агина Виталия Сергеевича – директора института искусств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писова Николая Александровича – проректора по учебной работе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граждении Почетной грамотой Законодательного Собрания Новосибирской области за высокое профессиональное мастерство и многолетний добросовестный труд, за заслуги в подготовке специалистов для системы образования и науки региона и в связи с 85-летием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ФГБОУ ВО «НГПУ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ыгиной Елены Юрьевны – директора института филологии, массовой информации и психологии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ко Анны Николаевны – заведующего кафедрой общей и теоретической физики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хановой Ирины Петровны – профессора кафедры современного русского языка и методики его преподавания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ытиной Ольги Михайловны – заведующего кафедрой отечественной и всеобщей истории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бъявлении Благодарности Законодательного Собрания Новосибирской области за высокое профессиональное мастерство и многолетний добросовестный труд, заслуги в подготовке специалистов для системы образования в регионе и в связи с 85-летием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ФГБОУ ВО «НГПУ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онниковой Ольге Олеговне – декану факультета психологии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довской Зинаиде Владимировне – заведующему кафедрой педагогики и методики начального образования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ьюшковой Людмиле Николаевне – доценту кафедры английского языка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риной Ирине Анатольевне – доценту кафедры социально-культурной и библиотечной деятельности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авлевой Наталье Николаевне – доценту кафедры управления образованием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елеву Николаю Николаевичу – проректору по воспитательной и социальной работе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ой Екатерине Алексеевне – декану факультета иностранных языков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у Александру Ивановичу – доценту кафедры спортивных дисциплин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овой Наталье Федоровне – доценту кафедры анатомии, физиологии и безопасности жизнедеятельности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у Олегу Германовичу –доценту кафедры дизайна и художественного образования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новскому Юрию Васильевичу – доценту кафедры алгебры и математического анализа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ловой Ольге Николаевне – профессору кафедры дизайна и художественного образования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мшиковой Ольге Александровне – заведующему кафедрой общей психологии и истории психологии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ъявлении Благодарности Законодательного Собрания Новосибирской области за высокое профессиональное мастерство, многолетний добросовестный труд и в связи с 85-летием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(ФГБОУ ВО «НГПУ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ченковой Ольге Михайловне – заместителю начальника экономического управления ФГБОУ ВО «НГП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ской Наталье Витальевне – директору многопрофильного музея ФГБОУ ВО «НГП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2:00Z</dcterms:created>
  <dc:creator>Efremov</dc:creator>
  <dc:description/>
  <dc:language>en-US</dc:language>
  <cp:lastModifiedBy>орпорпоп</cp:lastModifiedBy>
  <cp:lastPrinted>2020-06-23T11:56:00Z</cp:lastPrinted>
  <dcterms:modified xsi:type="dcterms:W3CDTF">2020-06-23T09:12:00Z</dcterms:modified>
  <cp:revision>2</cp:revision>
  <dc:subject/>
  <dc:title>ЗАКОНОДАТЕЛЬНОЕ СОБРАНИЕ</dc:title>
</cp:coreProperties>
</file>