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прел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 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Александров Алексей Алексеевич – </w:t>
      </w:r>
      <w:r>
        <w:rPr>
          <w:szCs w:val="28"/>
        </w:rPr>
        <w:t>член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Бакулина Вера Ивановна - </w:t>
      </w:r>
      <w:r>
        <w:rPr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Варда Татьяна Александровна – </w:t>
      </w:r>
      <w:r>
        <w:rPr>
          <w:szCs w:val="28"/>
        </w:rPr>
        <w:t>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Зерняева Елена Александровна</w:t>
      </w:r>
      <w:r>
        <w:rPr>
          <w:szCs w:val="28"/>
        </w:rPr>
        <w:t xml:space="preserve"> - </w:t>
      </w:r>
      <w:r>
        <w:rPr/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Сметанин Олег Александрович – </w:t>
      </w:r>
      <w:r>
        <w:rPr>
          <w:szCs w:val="28"/>
        </w:rPr>
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едорчук 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. 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2. </w:t>
      </w:r>
      <w:r>
        <w:rPr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я в статью 19 Закона Новосибирской области «О защите прав детей в Новосибирской области» (второе 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внесении изменения в статью 19 Закона Новосибирской области «О защите прав детей в Новосибирской области» и таблицу поправок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сфере добровольчества (волонтерства)» (первое чтение)+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едорчук Сергей Владимирович.</w:t>
      </w:r>
    </w:p>
    <w:p>
      <w:pPr>
        <w:pStyle w:val="Footer"/>
        <w:tabs>
          <w:tab w:val="clear" w:pos="68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разграничении полномочий органов государственной власти Новосибирской области в сфере добровольчества (волонтерства)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годовом отчете о деятельности Контрольно-счетной палаты Новосибирской области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нчарова Елена Анатольевна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ooter"/>
        <w:tabs>
          <w:tab w:val="clear" w:pos="68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ь к сведению годовой отчет о деятельности Контрольно-счетной палаты Новосибирской области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4:00Z</dcterms:created>
  <dc:creator>Efremov</dc:creator>
  <dc:description/>
  <dc:language>en-US</dc:language>
  <cp:lastModifiedBy>орпорпоп</cp:lastModifiedBy>
  <cp:lastPrinted>2020-04-15T11:53:00Z</cp:lastPrinted>
  <dcterms:modified xsi:type="dcterms:W3CDTF">2020-04-15T05:32:00Z</dcterms:modified>
  <cp:revision>3</cp:revision>
  <dc:subject/>
  <dc:title>ЗАКОНОДАТЕЛЬНОЕ СОБРАНИЕ</dc:title>
</cp:coreProperties>
</file>