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октяб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 Виталий Евгеньеви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ева Дарья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Антонова Надежда Викторовна –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Данилевская Алла Александровна – директор государственного казенного учреждения Новосибирской области «Центр гражданского, патриотического воспитания и общественных проектов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 xml:space="preserve">Козлова Наталья Ивановна – аудитор </w:t>
      </w:r>
      <w:r>
        <w:rPr>
          <w:i/>
          <w:szCs w:val="28"/>
        </w:rPr>
        <w:t>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>
          <w:i/>
          <w:i/>
          <w:szCs w:val="28"/>
        </w:rPr>
      </w:pPr>
      <w:r>
        <w:rPr>
          <w:i/>
          <w:szCs w:val="28"/>
        </w:rPr>
        <w:t>Милогулов Григорий Викторович – заместитель министра культур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Пронин Дмитрий Анатольевич – заместитель 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Савостьянов Юрий Иванович  – 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Шалабаева Нина Николаевна - Уполномоченный по правам человека в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ибаева Светлана Семеновна – заместитель министр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 Закон Новосибирской области «О регулировании отношений в сфере образования в Новосибирской области» (перв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востьянов Юрий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 в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первое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Фролов Ярослав Александрови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и 19 и 22 Закона Новосибирской области «О защите прав детей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статьи 19  и 22 Закона Новосибирской области «О защите прав детей в Новосибирской области» в Законодательное Собрание Новосибирской области и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sz w:val="28"/>
          <w:szCs w:val="28"/>
        </w:rPr>
        <w:t>Пронин Дмитри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Пак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ях в государственную программу Новосибирской области «Развитие физической культуры и спорта в Новосибирской области»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подпрограммы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, а также других мероприятий государственного казенного учреждения Новосибирской области «Центр гражданского, патриотического воспитания и общественных проектов» в 2018-2019 го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sz w:val="28"/>
          <w:szCs w:val="28"/>
        </w:rPr>
        <w:t>Козлова Наталья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Яковлев Игорь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Спасских Е.И., Пак В.А., Красовская Н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Данилевская А.А., Шибаева С.С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 Контрольно-счетной палаты Новосибирской области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щении Думы Астраханской области к Правительству Российской Федерации по вопросу предоставления межбюджетных трансфертов в целях софинансирования в полном объеме расходных обязательств субъектов Российской Федерации, возникающих при осуществлении выплат ежемесячного денежного вознаграждения за классное руководство (кураторство) в образовательных организациях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пасских Елена Игор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Савостьянов Ю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обращение Думы Астраханской области к Правительству Российской Федерации по вопросу предоставления межбюджетных трансфертов в целях софинансирования в полном объеме расходных обязательств субъектов Российской Федерации, возникающих при осуществлении выплат ежемесячного денежного вознаграждения за классное руководство (кураторство) в образовательных организациях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 Законодательному Собранию Новосибирской области внести в план законопроектной работы Законодательного Собрания Новосибирской области на 2020 год, утвержденный постановлением Законодательного Собрания Новосибирской области от 20 декабря 2019 года № 232 «О плане законопроектной работы Законодательного Собрания Новосибирской области на 2020 год»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раздела 5 «Социальная политика»   срок рассмотрения  Законодательным Собранием Новосибирской области  изменить на «IV кварт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ях комитета  Законодательного Собрания Новосибирской области по культуре, образованию, науке, спорту и молодежной политике 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 на 2021 год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одгорный Евгений Анатольевич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  <w:r>
        <w:rPr>
          <w:rFonts w:cs="Times New Roman" w:ascii="Times New Roman" w:hAnsi="Times New Roman"/>
          <w:sz w:val="28"/>
          <w:szCs w:val="28"/>
        </w:rPr>
        <w:t xml:space="preserve"> Гончар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1 год мероприятие  по вопросу использования средств областного бюджета, выделенных на реализацию национального проекта «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наградами Законодательного Собрания Новосибирской области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ак Вениамин Александрович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ЕШИЛИ: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Ерисовой Галины Федоровны – директора муниципального бюджетного общеобразовательного учреждения города Новосибирска  «Средняя общеобразовательная школа № 134» - за 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Footer"/>
        <w:tabs>
          <w:tab w:val="clear" w:pos="680"/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УШАЛИ:</w:t>
      </w:r>
    </w:p>
    <w:p>
      <w:pPr>
        <w:pStyle w:val="Footer"/>
        <w:tabs>
          <w:tab w:val="clear" w:pos="680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Footer"/>
        <w:tabs>
          <w:tab w:val="clear" w:pos="68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Efremov</dc:creator>
  <dc:description/>
  <dc:language>en-US</dc:language>
  <cp:lastModifiedBy>орпорпоп</cp:lastModifiedBy>
  <cp:lastPrinted>2020-10-15T15:04:00Z</cp:lastPrinted>
  <dcterms:modified xsi:type="dcterms:W3CDTF">2020-10-19T08:37:00Z</dcterms:modified>
  <cp:revision>2</cp:revision>
  <dc:subject/>
  <dc:title>ЗАКОНОДАТЕЛЬНОЕ СОБРАНИЕ</dc:title>
</cp:coreProperties>
</file>