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ноября 2020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 </w:t>
      </w:r>
      <w:r>
        <w:rPr>
          <w:rFonts w:cs="Times New Roman" w:ascii="Times New Roman" w:hAnsi="Times New Roman"/>
          <w:sz w:val="28"/>
          <w:szCs w:val="28"/>
        </w:rPr>
        <w:t>– Пак Вениамин Александрович –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овоселов Яков Борисович – заместитель председателя комитет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ских Елена Игоревна – заместитель председателя комитет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ова Анастасия Анатольев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овская Наталия Рудольфов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фуллина Ильгиза Рафиков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ук Михаил Петр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енты  комитета - Сыч Снежана Николаевна, Савченко Наталья Александ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комитета - Шадрина Эльмира Руслан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Нелюбов Сергей Александрович – заместитель Губернатора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 xml:space="preserve">Антонова Надежда Викторовна – консультант департамента по социально-экономическим вопросам аппарата Законодательного Собрания Новосибирской области; 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 xml:space="preserve">Бакулина Вера Ивановна - начальник департамента по социально-экономическим вопросам аппарата Законодательного Собрания Новосибирской области; 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Болтенко Надежда Николаевна – Уполномоченный по правам ребенка в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</w:rPr>
        <w:t>Буянкина Юлия Алексеевна – заместитель начальника департамента по правовы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</w:rPr>
        <w:tab/>
        <w:t>Васильев Алексей Владимирович – министр науки и инновацион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</w:rPr>
        <w:tab/>
        <w:t>Варда Татьяна Александровна – начальник департамента по правовым вопросам аппарата Законодательного Собран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ab/>
        <w:t xml:space="preserve">Зерняева Елена Александровна - 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Footer"/>
        <w:tabs>
          <w:tab w:val="clear" w:pos="680"/>
          <w:tab w:val="center" w:pos="709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Калентьева Наталья Владимировна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Footer"/>
        <w:tabs>
          <w:tab w:val="clear" w:pos="680"/>
          <w:tab w:val="left" w:pos="567" w:leader="none"/>
          <w:tab w:val="center" w:pos="851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Медведева Елена Геннадьевна - начальник государственной инспекции по охране объектов культурного наслед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ab/>
        <w:t>Решетников Лев Николаевич – министр экономического развития Новосибирской области;</w:t>
      </w:r>
    </w:p>
    <w:p>
      <w:pPr>
        <w:pStyle w:val="23"/>
        <w:spacing w:lineRule="auto" w:line="240" w:before="0" w:after="0"/>
        <w:ind w:left="0" w:firstLine="680"/>
        <w:jc w:val="both"/>
        <w:rPr>
          <w:i/>
          <w:i/>
        </w:rPr>
      </w:pPr>
      <w:r>
        <w:rPr>
          <w:i/>
          <w:szCs w:val="28"/>
        </w:rPr>
        <w:t>Савонин Олег Вячеславови</w:t>
      </w:r>
      <w:r>
        <w:rPr>
          <w:i/>
        </w:rPr>
        <w:t>ч – заместитель министра физической культуры и спорта Новосибирской области;</w:t>
      </w:r>
    </w:p>
    <w:p>
      <w:pPr>
        <w:pStyle w:val="23"/>
        <w:spacing w:lineRule="auto" w:line="240" w:before="0" w:after="0"/>
        <w:ind w:left="0" w:firstLine="680"/>
        <w:jc w:val="both"/>
        <w:rPr/>
      </w:pPr>
      <w:r>
        <w:rPr>
          <w:i/>
        </w:rPr>
        <w:t xml:space="preserve">Толмачева Наталья Петровна – аудитор </w:t>
      </w:r>
      <w:r>
        <w:rPr>
          <w:i/>
          <w:szCs w:val="28"/>
        </w:rPr>
        <w:t>Контрольно-счетной палат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ab/>
        <w:t>Федорчук Сергей Владимирович -  министр образов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ab/>
        <w:t>Фролов Ярослав Александрович –    министр труда и социального развития 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 xml:space="preserve">Шалабаева Нина Николаевна - Уполномоченный по правам человека в Новосибирской области; 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Шибаева Светлана Семеновна – заместитель министра региональной политики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Шушуникова Инна Геннадьевна – консультант департамента по правовым вопросам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Ярославцева Наталья Васильевна – министр культуры Новосибирской области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Style23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естке дня и порядке  проведения заседания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Пак Вениамин Александ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 № 8 предлагается снять с повестки дня.</w:t>
      </w:r>
    </w:p>
    <w:p>
      <w:pPr>
        <w:pStyle w:val="Footer"/>
        <w:tabs>
          <w:tab w:val="clear" w:pos="680"/>
          <w:tab w:val="righ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естку дня с учетом предложения и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68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проекте зак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«Об областном бюджете Новосибирской области на 2021 год и плановый период 2022 и 2023 годов» (первое чт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Голубенко Виталий Юрье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оклад: </w:t>
      </w:r>
      <w:r>
        <w:rPr>
          <w:rFonts w:cs="Times New Roman" w:ascii="Times New Roman" w:hAnsi="Times New Roman"/>
          <w:sz w:val="28"/>
          <w:szCs w:val="28"/>
        </w:rPr>
        <w:t>Савонин Олег Вячеслав</w:t>
      </w:r>
      <w:r>
        <w:rPr>
          <w:rFonts w:cs="Times New Roman" w:ascii="Times New Roman" w:hAnsi="Times New Roman"/>
          <w:bCs/>
          <w:sz w:val="28"/>
          <w:szCs w:val="28"/>
        </w:rPr>
        <w:t>ович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ьев Алексей Владимирович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чук Сергей Владимирович, Фролов Ярослав Александрович, Шибаева Светлана Семеновна, Ярославцева Наталья Васильевна, Нелюбов Сергей Александ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  <w:r>
        <w:rPr>
          <w:rFonts w:cs="Times New Roman" w:ascii="Times New Roman" w:hAnsi="Times New Roman"/>
          <w:sz w:val="28"/>
          <w:szCs w:val="28"/>
        </w:rPr>
        <w:t xml:space="preserve"> Новоселов Я.Б., Спасских Е.И., Пак В.А., Лотфуллина И.Р., Красовская Н.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ления: </w:t>
      </w:r>
      <w:r>
        <w:rPr>
          <w:rFonts w:cs="Times New Roman" w:ascii="Times New Roman" w:hAnsi="Times New Roman"/>
          <w:sz w:val="28"/>
          <w:szCs w:val="28"/>
        </w:rPr>
        <w:t>Федорчук С.В., Ярославцева Н.В., Голубенко В.Ю., Савонин О.В., Решетников Л.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комитету по бюджетной, финансово-экономической политике и собственности внести проект закона Новосибирской области  «Об областном бюджете Новосибирской области на 2021 год и плановый период 2022 и 2023 годов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  <w:t>3.</w:t>
      </w:r>
      <w:r>
        <w:rPr>
          <w:b w:val="false"/>
          <w:szCs w:val="28"/>
        </w:rPr>
        <w:t xml:space="preserve"> </w:t>
      </w:r>
      <w:r>
        <w:rPr>
          <w:szCs w:val="28"/>
        </w:rPr>
        <w:t>О проекте закона Новосибирской области «О внесении изменений в статьи 19 и 22 Закона Новосибирской области «О защите прав детей в Новосибирской области» (второе чтение)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Спасских Елена Игоревн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статьи 19 и 22 Закона Новосибирской области «О защите прав детей в Новосибирской области» на рассмотрение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О проекте изменений в государственную программу Новосибирской области «Развитие образования, создание условий для социализации детей и учащейся молодежи в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Федорчук Сергей Владимирови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зменения в государственную программу Новосибирской области «Развитие образования, создание условий для социализации детей и учащейся молодежи в Новосиби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 О проекте изменений в государственную программу Новосибирской области «Стимулирование инвестиционной активности в 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Решетников Лев Никола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  <w:r>
        <w:rPr>
          <w:rFonts w:cs="Times New Roman" w:ascii="Times New Roman" w:hAnsi="Times New Roman"/>
          <w:sz w:val="28"/>
          <w:szCs w:val="28"/>
        </w:rPr>
        <w:t xml:space="preserve"> Новоселов Я.Б., Пак В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ления: </w:t>
      </w:r>
      <w:r>
        <w:rPr>
          <w:rFonts w:cs="Times New Roman" w:ascii="Times New Roman" w:hAnsi="Times New Roman"/>
          <w:sz w:val="28"/>
          <w:szCs w:val="28"/>
        </w:rPr>
        <w:t>Лотфуллина И.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зменения в государственную программу Новосибирской области «Стимулирование инвестиционной активности в Новосиби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 проекте изменений в государственную программу Новосибирской области «Развитие физической культуры и спорта в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bCs/>
          <w:sz w:val="28"/>
          <w:szCs w:val="28"/>
        </w:rPr>
        <w:t>Савонин Олег Вячеслав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ления: </w:t>
      </w:r>
      <w:r>
        <w:rPr>
          <w:rFonts w:cs="Times New Roman" w:ascii="Times New Roman" w:hAnsi="Times New Roman"/>
          <w:sz w:val="28"/>
          <w:szCs w:val="28"/>
        </w:rPr>
        <w:t>Новоселов Я.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изменения в государственную программу Новосибирской области «Развитие физической культуры и спорта в Новосиби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Об обязательном публичном отчете о результатах независимой оценки качества условий оказания услуг организациями в сфере культуры, охраны здоровья образования, социального обслуживания, которые расположены на территории Новосибирской области и учредителем которых является Новосибирская область, и принимаемых мерах по совершенствованию деятельности указанных организаций с 1 января по 31 декабря 2019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Ярославцева Наталья Васильевна, Федорчук Сергей Владимирович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Информацию (отчет)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 целях совершенствования деятельности организаций в сфере культуры и  образования, предлага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инистерству образованию Новосибирской област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формировании планов по устранению недостатков, выявленных в ходе независимой оценки качества условий оказания услуг образовательными организациями, предусмотреть повторное проведение независимой оценки качества условий оказания услуг организациями  образования, набравшими наименьшее количество б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инистерству культуры Новосибирской обл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тить особое внимание на оборудование территорий, прилегающих к организациям, и их помещений с учетом доступности для инвал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8. О предложениях в план законопроектной работы Законодательного Собрания Новосибирской области на 2021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Пак Вениамин Александрович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Информацию принять к свед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держать предложения Губернатора Новосибирской области по направлениям деятельности комитета для включения в план законопроектной  работы Законодательного Собрания Новосибирской области на 2021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ключить в план законопроектной работы Законодательного Собрания Новосибирской области на 2021 год в раздел 6 (Перспективная проработка) проект закона Новосибирской области «О внесении изменений в Закон Новосибирской области «О физической культуре и спорте в Новосибирской области» - субъект права законодательной инициативы – комитет по культуре, образованию, науке, спорту и молодежной поли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О специальном докладе Уполномоченного по правам ребенка в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Болтенко Надежда Николаев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  <w:r>
        <w:rPr>
          <w:rFonts w:cs="Times New Roman" w:ascii="Times New Roman" w:hAnsi="Times New Roman"/>
          <w:sz w:val="28"/>
          <w:szCs w:val="28"/>
        </w:rPr>
        <w:t xml:space="preserve"> Новоселов Я.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нести вопрос о специальном докладе на рассмотрение сессии Законодательного Собрания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Heading"/>
        <w:ind w:firstLine="709"/>
        <w:jc w:val="both"/>
        <w:rPr/>
      </w:pPr>
      <w:r>
        <w:rPr>
          <w:rStyle w:val="StrongEmphasis"/>
          <w:b w:val="false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но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граждении наградами Законодательного Собрания Новосибирской области 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Пак Вениамин Александрович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титься в Законодательное Собрание Новосибирской области  с  ходатай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о награ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далью Законодательного Собрания Новосибирской области «Общественное признание» Выходцева Андрея Владимировича – главы администрации Кировского района города Новосибирска - </w:t>
      </w: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, активную общественную деятельность и большой вклад в социально-экономическое развитие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 награждении Почетной грамотой Законодательного Собрания Новосибирской области коллектива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 (ректор – Герасев Алексей Дмитриевич) за значительный вклад в подготовку высококвалифицированных специалистов и в связи с 85-летием со дня основания университ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        В.А.Пак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58:00Z</dcterms:created>
  <dc:creator>Efremov</dc:creator>
  <dc:description/>
  <dc:language>en-US</dc:language>
  <cp:lastModifiedBy>орпорпоп</cp:lastModifiedBy>
  <cp:lastPrinted>2020-11-18T15:09:00Z</cp:lastPrinted>
  <dcterms:modified xsi:type="dcterms:W3CDTF">2020-11-19T06:58:00Z</dcterms:modified>
  <cp:revision>2</cp:revision>
  <dc:subject/>
  <dc:title>ЗАКОНОДАТЕЛЬНОЕ СОБРАНИЕ</dc:title>
</cp:coreProperties>
</file>