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14605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140"/>
          <w:kern w:val="2"/>
          <w:sz w:val="32"/>
          <w:szCs w:val="28"/>
        </w:rPr>
        <w:t>КОМИТЕТ</w:t>
      </w:r>
      <w:r>
        <w:rPr>
          <w:rFonts w:cs="Times New Roman" w:ascii="Times New Roman" w:hAnsi="Times New Roman"/>
          <w:b/>
          <w:bCs/>
          <w:kern w:val="2"/>
          <w:sz w:val="32"/>
          <w:szCs w:val="28"/>
        </w:rPr>
        <w:br/>
        <w:t>по культуре, образованию, науке, спорту и молодежной политике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00"/>
        <w:gridCol w:w="1767"/>
        <w:gridCol w:w="2083"/>
        <w:gridCol w:w="3054"/>
        <w:gridCol w:w="66"/>
        <w:gridCol w:w="1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, 3 каб. 616,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, 630007</w:t>
            </w:r>
          </w:p>
        </w:tc>
        <w:tc>
          <w:tcPr>
            <w:tcW w:w="39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ефон: 296-53-73, 296-53-74, 296-53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кс: 223-02-85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k_mld@zsnso.ru</w:t>
            </w:r>
          </w:p>
        </w:tc>
      </w:tr>
      <w:tr>
        <w:trPr/>
        <w:tc>
          <w:tcPr>
            <w:tcW w:w="3308" w:type="dxa"/>
            <w:gridSpan w:val="2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7780</wp:posOffset>
                      </wp:positionV>
                      <wp:extent cx="6616065" cy="1651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16080" cy="1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.4pt" to="522.25pt,2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 июля 2020 года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Normal"/>
              <w:spacing w:lineRule="auto" w:line="240" w:before="60" w:after="0"/>
              <w:ind w:left="-6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: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6 кабинет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лены комите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к Вениамин Александрович – председатель комит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рченко Оксана Анатольевна – заместитель председателя комит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горный Евгений Анатольевич – заместитель председателя комитет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хиленко Николай Петрович– заместитель председателя комит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дреев Алексей Алексеевич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утов Евгений Эдуардови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дина Зоя Николаев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ыч Снежана Николаевна, Савченко Наталья Александровна – референты  комит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адрина Эльмира Руслановна - советник в комитете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сутствовали: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лковский В.И.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глашенные: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кулина В.И. – начальник департамента по социально-экономическим вопросам аппарата Законодательного Собрания Новосибирской области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харева Е.В. – заместитель министра социального развития Новосибирской области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орисова Е.Б. – заместитель начальника департамента по социально-экономическим вопросам Законодательного Собрания Новосибирской области 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рда Т.А. – начальник департамента по правовым вопросам аппарата Законодательного Собрания Новосибирской области</w:t>
      </w:r>
    </w:p>
    <w:p>
      <w:pPr>
        <w:pStyle w:val="Normal"/>
        <w:spacing w:lineRule="auto" w:line="240" w:before="0" w:after="0"/>
        <w:ind w:right="-18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гонина Н.А. - начальник отдела жилищных программ управления экономики министерства строительства Новосибирской области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алабаева Н.Н. – Уполномоченный по правам человека в Новосибирской области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мидт И.И. – министр строительства Новосибирской области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ушуникова И.Г. – консультант департамента по правовым вопросам аппарата Законодательного Собрания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  <w:tab/>
              <w:t>12:00</w:t>
              <w:tab/>
              <w:t>О повестке дня и порядке проведения заседания комите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уша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ка Вениамина Александрович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и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у дня и порядок проведения заседания комитета утвердит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сова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» - единоглас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  <w:tab/>
              <w:t>12:01</w:t>
              <w:tab/>
              <w:t>О проекте закона Новосибирской области «О внесении изменений в статью 1 Закона Новосибирской области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 и Закон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» (второе чтение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уша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рного Евгения Анатольевич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и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проект закона Новосибирской области «О внесении изменений в статью 1 Закона Новосибирской области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 и Закон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» и таблицу поправок № 1 на рассмотрение сессии Законодательного Собрания Новосибирской области для принятия во втором чтен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сова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» - единоглас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5505"/>
      </w:tblGrid>
      <w:tr>
        <w:trPr>
          <w:trHeight w:val="274" w:hRule="atLeast"/>
        </w:trPr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едатель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Пак В.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bookmarkStart w:id="0" w:name="RIT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</w:p>
    <w:sectPr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комитет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04:00Z</dcterms:created>
  <dc:creator>Шадрина Эльвира Руслановна</dc:creator>
  <dc:description/>
  <cp:keywords/>
  <dc:language>en-US</dc:language>
  <cp:lastModifiedBy>Шадрина Эльвира Руслановна</cp:lastModifiedBy>
  <cp:lastPrinted>2020-07-14T11:02:00Z</cp:lastPrinted>
  <dcterms:modified xsi:type="dcterms:W3CDTF">2020-07-14T04:02:00Z</dcterms:modified>
  <cp:revision>7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</Properties>
</file>