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нояб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астасия Анатоль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едорчук Сергей Владимирович – министр образов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4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</w:p>
    <w:p>
      <w:pPr>
        <w:pStyle w:val="Style24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федерального закона "О внесении изменений в Федеральный закон "Об образовании в Российской Федерации" и Федеральный закон "О физической культуре и спорте в Российской Федерации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4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концепцию проекта федерального закона "О внесении изменений в Федеральный закон "Об образовании в Российской Федерации" и Федеральный закон "О физической культуре и спорте в Российской Федерации", разработанного Правительством Российской Федерации и планируемого к внесению в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480"/>
      <w:ind w:hanging="38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0:00Z</dcterms:created>
  <dc:creator>Efremov</dc:creator>
  <dc:description/>
  <dc:language>en-US</dc:language>
  <cp:lastModifiedBy>орпорпоп</cp:lastModifiedBy>
  <cp:lastPrinted>2020-11-05T10:18:00Z</cp:lastPrinted>
  <dcterms:modified xsi:type="dcterms:W3CDTF">2020-11-05T06:00:00Z</dcterms:modified>
  <cp:revision>2</cp:revision>
  <dc:subject/>
  <dc:title>ЗАКОНОДАТЕЛЬНОЕ СОБРАНИЕ</dc:title>
</cp:coreProperties>
</file>