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5671"/>
        <w:rPr/>
      </w:pPr>
      <w:r>
        <w:rPr>
          <w:i/>
        </w:rPr>
        <w:t>20 мая  2020 года                             9-00                                      малый  зал</w:t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</w:rPr>
        <w:t>Болтенко Надежда Николаевна – Уполномоченный по правам ребё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Леонова Людмила Леонидовна – 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Омелехина Наталья Владимировна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>Русаков Алексей Николаевич - 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Худяков Сергей Дмитриевич - 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едорчук  Сергей Владимирович – министр образования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  О проекте закона Новосибирской области «</w:t>
      </w:r>
      <w:r>
        <w:rPr>
          <w:sz w:val="30"/>
          <w:szCs w:val="30"/>
        </w:rPr>
        <w:t>О разграничении полномочий органов государственной власти Новосибирской области в сфере добровольчества (волонтерства)»  (второе чт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</w:rPr>
      </w:pPr>
      <w:r>
        <w:rPr>
          <w:b w:val="false"/>
          <w:i/>
          <w:sz w:val="30"/>
          <w:szCs w:val="30"/>
        </w:rPr>
        <w:t xml:space="preserve">Подгорный Евгений Анатольевич – заместитель председателя комитета </w:t>
      </w:r>
      <w:r>
        <w:rPr>
          <w:b w:val="false"/>
          <w:i/>
        </w:rPr>
        <w:t>Законодательного Собрания Новосибирской области</w:t>
      </w:r>
      <w:r>
        <w:rPr>
          <w:i/>
        </w:rPr>
        <w:t xml:space="preserve"> </w:t>
      </w:r>
      <w:r>
        <w:rPr>
          <w:b w:val="false"/>
          <w:i/>
          <w:sz w:val="30"/>
          <w:szCs w:val="30"/>
        </w:rPr>
        <w:t>по культуре, образованию, науке, спорту и молодежной политике</w:t>
      </w:r>
      <w:r>
        <w:rPr>
          <w:b w:val="false"/>
          <w:i/>
        </w:rPr>
        <w:t>.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3. О ежегодном докладе Уполномоченного по правам ребёнка в Новосибирской области «О соблюдении прав и законных интересов ребёнка в Новосибирской области» за 2019 г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Болтенко Надежда Николаевна - Уполномоченный по правам ребёнка в Новосибирской области.</w:t>
      </w: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 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Ахапов Сергей Александрович – министр физической культуры и спорт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30"/>
          <w:szCs w:val="30"/>
        </w:rPr>
        <w:t>5. Об отчете о реализации государственной программы Новосибирской области «Развитие физической культуры и спорта в Новосибирской области» за 2019 г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: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хапов Сергей Александрович - министр физической культуры и спорта 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едорчук Сергей Владимирович - министр образования 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30"/>
          <w:szCs w:val="30"/>
        </w:rPr>
        <w:t>7. Об отчете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за 2019 г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 xml:space="preserve">Федорчук Сергей Владимирович - министр образования 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30"/>
          <w:szCs w:val="30"/>
        </w:rPr>
        <w:t>8. Об отчете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» за 2019 г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: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Федорчук Сергей Владимирович - министр образования 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30"/>
          <w:szCs w:val="30"/>
        </w:rPr>
        <w:t>9. Об отчете о реализации государственной программы Новосибирской области «Развитие государственной молодежной политики Новосибирской области» за 2019 г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: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Федорчук Сергей Владимирович - министр образования 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Разно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Председатель комитета</w:t>
        <w:tab/>
        <w:t xml:space="preserve">                                                                              В.А. Пак</w:t>
      </w:r>
    </w:p>
    <w:p>
      <w:pPr>
        <w:pStyle w:val="Heading1"/>
        <w:spacing w:before="120" w:after="120"/>
        <w:ind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3:00Z</dcterms:created>
  <dc:creator>sher</dc:creator>
  <dc:description/>
  <dc:language>en-US</dc:language>
  <cp:lastModifiedBy>орпорпоп</cp:lastModifiedBy>
  <cp:lastPrinted>2020-05-13T11:43:00Z</cp:lastPrinted>
  <dcterms:modified xsi:type="dcterms:W3CDTF">2020-05-13T07:43:00Z</dcterms:modified>
  <cp:revision>2</cp:revision>
  <dc:subject/>
  <dc:title/>
</cp:coreProperties>
</file>