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/>
      </w:pPr>
      <w:r>
        <w:rPr>
          <w:i/>
        </w:rPr>
        <w:t>11 ноября  2020 года                                   10-00                                  малый  зал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асильев Алексей Владимирович – министр науки и инновационной политики Новосибирской области; 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убанов  Анатолий Анатольевич - заместитель Председателя Законодательного Собрания Новосибирской области;</w:t>
      </w:r>
    </w:p>
    <w:p>
      <w:pPr>
        <w:pStyle w:val="Footer"/>
        <w:rPr>
          <w:i/>
          <w:i/>
          <w:szCs w:val="28"/>
        </w:rPr>
      </w:pPr>
      <w:r>
        <w:rPr>
          <w:i/>
          <w:szCs w:val="28"/>
        </w:rPr>
        <w:tab/>
        <w:t>Медведева Елена Геннадьевна - начальник государственной инспекции по охране объектов культурного наслед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Омелехина Наталья Владимировна –  министр юстиц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тников Лев Николаевич – министр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</w:rPr>
        <w:t xml:space="preserve">2. О проекте закона Новосибирской области </w:t>
      </w:r>
      <w:r>
        <w:rPr>
          <w:b/>
        </w:rPr>
        <w:t>«Об областном бюджете Новосибирской области на 2021 год и плановый период 2022 и 2023 годов» (первое чтение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оклад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хапов </w:t>
      </w:r>
      <w:r>
        <w:rPr>
          <w:rFonts w:eastAsia="Calibri"/>
          <w:bCs w:val="false"/>
          <w:i/>
          <w:lang w:eastAsia="en-US"/>
        </w:rPr>
        <w:t>Сергей Александрович – министр физической культуры и спорта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асильев Алексей Владимирович – министр науки и инновационной политики Новосибирской области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рославцева Наталья Васильевна – министр культуры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статьи 19 и 22 Закона Новосибирской области «О защите прав детей в Новосибирской области» (второе чтени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>Доклад:</w:t>
      </w:r>
    </w:p>
    <w:p>
      <w:pPr>
        <w:pStyle w:val="Normal"/>
        <w:ind w:firstLine="567"/>
        <w:jc w:val="both"/>
        <w:rPr/>
      </w:pPr>
      <w:r>
        <w:rPr>
          <w:i/>
        </w:rPr>
        <w:t>Спасских Елена Игор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rFonts w:eastAsia="Calibri"/>
          <w:b/>
          <w:bCs w:val="false"/>
          <w:lang w:eastAsia="en-US"/>
        </w:rPr>
        <w:t>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  О проекте изменений в 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Решетников Лев Николаевич – министр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6.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  <w:bCs w:val="false"/>
          <w:lang w:eastAsia="en-US"/>
        </w:rPr>
        <w:t>7.</w:t>
      </w:r>
      <w:r>
        <w:rPr>
          <w:b/>
        </w:rPr>
        <w:t xml:space="preserve"> Об обязательном публичном отчете о результатах независимой оценки качества условий оказания услуг организациями в сфере культуры, охраны здоровья образования, социального обслуживания, которые расположены на территории Новосибирской области и учредителем которых является Новосибирская область, и принимаемых мерах по совершенствованию деятельности указанных организаций с 1 января по 31 декабря 2019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редставитель Губернатор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8. 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9. О предложениях в план законопроектной работы Законодательного Собрания Новосибирской области н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0. О специальном докладе Уполномоченного по правам ребенка в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1. Разное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 w:val="24"/>
          <w:szCs w:val="24"/>
        </w:rPr>
        <w:tab/>
        <w:t xml:space="preserve">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0:00Z</dcterms:created>
  <dc:creator>sher</dc:creator>
  <dc:description/>
  <dc:language>en-US</dc:language>
  <cp:lastModifiedBy>Шадрина Эльвира Руслановна</cp:lastModifiedBy>
  <cp:lastPrinted>2020-11-05T12:35:00Z</cp:lastPrinted>
  <dcterms:modified xsi:type="dcterms:W3CDTF">2020-11-06T05:20:00Z</dcterms:modified>
  <cp:revision>2</cp:revision>
  <dc:subject/>
  <dc:title/>
</cp:coreProperties>
</file>