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  <w:t>9 июля  2020 года                             в перерыве сессии                               к. 616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еферент  комитета -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</w:rPr>
        <w:t>Болтенко Надежда Николаевна – Уполномоченный по правам ребё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Омелехина Наталья Владимировна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</w:rPr>
        <w:t xml:space="preserve">Толмачева Наталья Петровна – </w:t>
      </w:r>
      <w:r>
        <w:rPr/>
        <w:t>аудитор Контрольно-счет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</w:rPr>
        <w:t>Шалабаева Нина Николаевна</w:t>
      </w:r>
      <w:r>
        <w:rPr/>
        <w:t xml:space="preserve"> – Уполномоченный по правам челове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мидт Иван Иванович – министр строительства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2.   </w:t>
      </w:r>
      <w:r>
        <w:rPr/>
        <w:t>О проекте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второе чт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 w:val="false"/>
          <w:i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Председатель комитета</w:t>
        <w:tab/>
        <w:t xml:space="preserve">                                                                                   В.А. Пак</w:t>
      </w:r>
    </w:p>
    <w:p>
      <w:pPr>
        <w:pStyle w:val="Heading1"/>
        <w:spacing w:before="120" w:after="120"/>
        <w:ind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sher</dc:creator>
  <dc:description/>
  <cp:keywords/>
  <dc:language>en-US</dc:language>
  <cp:lastModifiedBy>орпорпоп</cp:lastModifiedBy>
  <cp:lastPrinted>2020-06-29T10:24:00Z</cp:lastPrinted>
  <dcterms:modified xsi:type="dcterms:W3CDTF">2020-06-29T03:24:00Z</dcterms:modified>
  <cp:revision>3</cp:revision>
  <dc:subject/>
  <dc:title/>
</cp:coreProperties>
</file>