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24130</wp:posOffset>
            </wp:positionV>
            <wp:extent cx="58293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55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Cs w:val="20"/>
        </w:rPr>
      </w:pPr>
      <w:r>
        <w:rPr>
          <w:b/>
          <w:bCs w:val="false"/>
          <w:sz w:val="24"/>
          <w:szCs w:val="24"/>
        </w:rPr>
        <w:t>К О М И С С И Я   П О   Э К О Л О Г И И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4-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k_eko@zsnso.ru</w:t>
              </w:r>
            </w:hyperlink>
            <w:r>
              <w:rPr>
                <w:bCs w:val="false"/>
                <w:sz w:val="24"/>
                <w:szCs w:val="24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ecology_nso@mail.ru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http</w:t>
            </w:r>
            <w:r>
              <w:rPr>
                <w:bCs w:val="false"/>
                <w:sz w:val="24"/>
                <w:szCs w:val="24"/>
              </w:rPr>
              <w:t>://</w:t>
            </w:r>
            <w:r>
              <w:rPr>
                <w:bCs w:val="false"/>
                <w:sz w:val="24"/>
                <w:szCs w:val="24"/>
                <w:lang w:val="en-US"/>
              </w:rPr>
              <w:t>www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zsnso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июня 2024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39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Фролов Ярослав Александро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 xml:space="preserve">Барсуков Александр Филиппович, Казаков Роман Антонович, Лотфуллина Ильгиза Рафиковна, Мурзин Роман Александрович, </w:t>
      </w:r>
      <w:r>
        <w:rPr>
          <w:rFonts w:cs="Arial"/>
        </w:rPr>
        <w:t>Субботин Денис Викторович,</w:t>
      </w:r>
      <w:r>
        <w:rPr>
          <w:rFonts w:cs="Arial"/>
          <w:bCs w:val="false"/>
          <w:szCs w:val="20"/>
        </w:rPr>
        <w:t xml:space="preserve"> Умербаев Игорь Равильевич, Щербак Александр Александро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Грязнова Екатерина Андреевна – заместитель Новосибирского межрайонного природоохранного прокур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ьская Алла Вячеславовна – помощник депутата Государственной Думы Федерального Собрания Российской Федерации Сулейманова Р.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риллов Владимир Викторович – представитель инициативной группы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трофанов Евгений Бойевич – президент РОО «Сибирское экологическое содруже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ябинин Артем Сергеевич – научный сотрудник Института цитологии и генетики СО РАН, доцент кафедры биологии и экологии Института естественных и социально-экономических наук Новосибирского государственного педагогического университета, кандидат биолог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вора Ирина Валерьевна – консультант комитета охраны окружающей среды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заседания комиссии.</w:t>
      </w:r>
    </w:p>
    <w:p>
      <w:pPr>
        <w:pStyle w:val="Normal"/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 предложению Фролова Я.А. включить в повестку в раздел «Разное» вопрос об обращении общественных организаций об установлении памятной даты «День реки Обь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вестку заседания комиссии утвердить с учетом предложения Фролова Я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cs="Arial"/>
        </w:rPr>
        <w:t>Фролов Ярослав Александрович – заместитель председателя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– до 7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1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Об итогах деятельности рабочей группы комиссии Законодательного Собрания Новосибирской области по экологии по разработке Закона Новосибирской области «Об экологическом просвещении в Новосибирской области».</w:t>
      </w:r>
    </w:p>
    <w:p>
      <w:pPr>
        <w:pStyle w:val="Footer"/>
        <w:rPr/>
      </w:pPr>
      <w:r>
        <w:rPr>
          <w:rFonts w:eastAsia="Calibri"/>
          <w:bCs/>
          <w:lang w:val="ru-RU" w:eastAsia="en-US"/>
        </w:rPr>
        <w:t>Доклад: Мурзин Роман Александрович – член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bCs w:val="false"/>
        </w:rPr>
      </w:pPr>
      <w:r>
        <w:rPr>
          <w:bCs w:val="false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bCs w:val="false"/>
        </w:rPr>
      </w:pPr>
      <w:r>
        <w:rPr>
          <w:bCs w:val="false"/>
        </w:rPr>
        <w:t>Рекомендовать</w:t>
      </w:r>
      <w:r>
        <w:rPr/>
        <w:t xml:space="preserve"> </w:t>
      </w:r>
      <w:r>
        <w:rPr>
          <w:bCs w:val="false"/>
        </w:rPr>
        <w:t>направить проект Закона Новосибирской области               «Об экологическом просвещении в Новосибирской области» на заключение Губернатору Новосибирской области в соответствии с частью 4 статьи 10 Федерального закона от 21 декабря 2021 года № 414-ФЗ «Об общих принципах организации публичной власти в субъектах Российской Федерации», частью 4 статьи 38 Устав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 О поддержке проекта федерального закона № 594956-8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Cs w:val="false"/>
        </w:rPr>
      </w:pPr>
      <w:r>
        <w:rPr/>
        <w:t>Поддержать проект федерального закона № 594956-8 «О внесении изменений в Кодекс Российской Федерации об административных правонарушениях» (об установлении ответственности за нарушение требований в связи с проведением сводных расчетов загрязнения атмосферного воздуха, а также соблюдения квот выбросов загрязняющих веществ), внесенный Прави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1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 О поддержке студенческих инициатив, представленных в рамках заседания круглого стола «Экоинициативы в проектах обучающейся молодежи» II Региональной научно-практической экологической конференции «Зеленые мосты», состоявшейся 15 мая 2024 год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лад: </w:t>
      </w:r>
      <w:r>
        <w:rPr>
          <w:rFonts w:eastAsia="Calibri"/>
          <w:bCs w:val="false"/>
          <w:lang w:eastAsia="en-US"/>
        </w:rPr>
        <w:t>Рябинин Артем Сергеевич – научный сотрудник Института цитологии и генетики СО РАН, доцент кафедры биологии и экологии Института естественных и социально-экономических наук Новосибирского государственного педагогического университета, кандидат биологических наук, научный руководитель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 Д.В., Барсуков А.Ф., Фролов Я.А., Лотфуллина И.Р., Шестернин Е.А., Кириллов В.В., Сметанин О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оддержать научно-образовательный проект «Летняя зоологическая школа», разработанный обучающимися ФГБОУ ВО «Новосибирский государственный педагогический университет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ротокольная запис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Заслушали Шестернина Е.А., который предложил запросить у министерства природных ресурсов и экологии Новосибирской области, министерства образования Новосибирской области, министерства культуры Новосибирской области информацию об экологических проектах в Новосибирской области для школьников и студентов (школы юннатов, школьные лесничества, экологические школы), реализуемых с целью профориентации молодеж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Cs w:val="false"/>
        </w:rPr>
      </w:pPr>
      <w:r>
        <w:rPr/>
        <w:t>Заслушали Фролова Я.А., который предложил использовать полученную информацию для проработки вопроса включения указанных проектов в образовательный процесс в связи с принятием Закона Новосибирской области «Об экологическом просвещении в Новосибирской области»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ложения поддержаны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6. Разное. Об обращении общественных организаций об установлении памятной даты «День реки Обь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>Доклад: Кириллов Владимир Викторович – представитель инициативной группы гражда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 Д.В., Чернавина О.В., Барсуков А.Ф., Умербаев И.Р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 Признать актуальность установления памятной даты «День реки Обь» с целью проведения тематических экологических мероприятий, направленных на оздоровление реки Обь, очистку ее берегов, сохранение биоразнообразия и проче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Cs w:val="false"/>
        </w:rPr>
      </w:pPr>
      <w:r>
        <w:rPr/>
        <w:t>2. Направить предложение об установлении памятной даты «День реки Обь» в Правительство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eko@zsnso.ru" TargetMode="External"/><Relationship Id="rId4" Type="http://schemas.openxmlformats.org/officeDocument/2006/relationships/hyperlink" Target="mailto:ecology_ns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4-06-24T11:23:00Z</cp:lastPrinted>
  <dcterms:modified xsi:type="dcterms:W3CDTF">2024-06-24T04:51:00Z</dcterms:modified>
  <cp:revision>108</cp:revision>
  <dc:subject/>
  <dc:title>СОДЕРЖАНИЕ</dc:title>
</cp:coreProperties>
</file>