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апреля 2024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4</w:t>
      </w:r>
    </w:p>
    <w:p>
      <w:pPr>
        <w:pStyle w:val="Normal"/>
        <w:jc w:val="center"/>
        <w:rPr/>
      </w:pPr>
      <w:r>
        <w:rPr>
          <w:rFonts w:eastAsia="Calibri"/>
          <w:b/>
          <w:bCs w:val="false"/>
          <w:lang w:eastAsia="en-US"/>
        </w:rPr>
        <w:t>заседания рабочей группы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 xml:space="preserve">Мурзин Роман Александрович, </w:t>
      </w:r>
      <w:r>
        <w:rPr>
          <w:rFonts w:cs="Arial"/>
        </w:rPr>
        <w:t>Субботин Денис Викторович,</w:t>
      </w:r>
      <w:r>
        <w:rPr>
          <w:rFonts w:cs="Arial"/>
          <w:bCs w:val="false"/>
          <w:szCs w:val="20"/>
        </w:rPr>
        <w:t xml:space="preserve"> Умербаев Игорь Равилье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нтонова Надежда Викторовна – консультант в департаменте по социально-экономически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вальчук Ольга Олеговна - заместитель начальника управления – начальник отдела анализа и прогнозирования министерства культур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Коновальчиков Ярослав Андре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старший преподаватель кафедры теории и истории государства и права Сибирского института управления – филиала РАНХиГС, кандидат юрид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руч Наталья Владимировна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ндель Евгений Сергеевич – консультант отдела технологий умного региона управления инфраструктурных проектов министерства цифрового развития и связ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уза Ирина Викторовна – консультант в департаменте по правовым вопросам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авлов Евгений Евгенье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министра науки и инновационн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ткун Светлана Сергеевна – начальник отдела внешних коммуникаций МУП «С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Петров Дмитрий Федо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министра региональн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Сидорова Мария Юрь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председатель комитета охраны окружающей среды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Синеева Наталья Валерь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директор института международной деятельности, заместитель заведующего кафедрой ЮНЕСКО, член Общественного совета при министерстве природных ресурсов и экологии Новосибирской области, кандидат техн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Сметанин Олег Александрович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Соколовская Наталья Сергеевна – прокурор отдела по надзору за исполнением законов, по защите интересов государства и общества управления по надзору за соблюдением федерального законодательства прокуратур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Тарасова Ольга Серге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ведующий кафедрой экологической безопасности и управления природопользованием ФГБОУ ВО «Новосибирский государственный университет экономики и управления «НИНХ», кандидат географических наук, доц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 xml:space="preserve">Чернавина Ольга Владимиро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заместитель председателя Общественного совета при министерстве природных ресурсов и эколог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Черняк Елена Васильевна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старший методист ГАУ ДО НСО «Областной центр развития творчества детей и юношества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</w:rPr>
        <w:t>1. Вступительное слов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</w:t>
      </w:r>
      <w:r>
        <w:rPr>
          <w:rFonts w:eastAsia="Calibri"/>
          <w:b/>
          <w:bCs w:val="false"/>
          <w:lang w:eastAsia="en-US"/>
        </w:rPr>
        <w:t>Обсуждение проекта закона Новосибирской области «Об экологическом просвещении в Новосибирской области»</w:t>
      </w:r>
      <w:r>
        <w:rPr>
          <w:b/>
        </w:rPr>
        <w:t>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Мурзин Роман Александрович – член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cs="Arial"/>
          <w:bCs w:val="false"/>
          <w:szCs w:val="20"/>
        </w:rPr>
        <w:t>Сидорова М.Ю., Субботин Д.В., Синеева Н.В., Сметанин О.А., Тарасова О.С., Чернавина О.В., Коновальчиков Я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. Проработать следующие предложения в проект Закона Новосибирской области «Об экологическом просвещении в Новосибирской области» (далее – законопроект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1) рассмотреть возможность включения в законопроект положений об участии органов местного самоуправления, граждан и организаций в деятельности по экологическому просвещ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) рассмотреть возможность указания в законопроекте субъектов экологического просве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3) рассмотреть возможность дополнения полномочий Законодательного Собрания Новосибирской области возможностью участвовать в разработке положений о предоставлении государственной поддержки в сфере экологического просве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4) пункт 3 части 3 статьи 2 законопроекта после слов «окружающей среды и» дополнить словом «обеспеч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5) в статье 2: в части 1 обратить внимание на наименование уполномоченного органа, в пункте 1 части 2 слово «предоставление» заменить словом «участи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6) в статье 7 законопроекта уточнить критерии, предъявляемые к получателям грантов, во взаимосвязи с иными статьями законопроекта («участвующие»/«организующие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7) в статье 10 конкретизировать, кто должен быть включен в состав Совета по вопросам экологического просвещения в Новосибирской области (депутаты Законодательного Собрания Новосибирской области, представители органов местного самоуправления, представители общественных объединений и других негосударственных некоммерческих организаций, иных организаций, участвующих в мероприятиях в сфере экологического просвещения)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. Направить предложения, включенные в настоящий протокол по итогам их обсуждения на заседании рабочей группы, для соответствующей оценки в департамент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3. Направить текст законопроекта после его доработки участникам рабочей группы для рассмотрения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4-04-19T04:14:00Z</dcterms:modified>
  <cp:revision>96</cp:revision>
  <dc:subject/>
  <dc:title>СОДЕРЖАНИЕ</dc:title>
</cp:coreProperties>
</file>