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2265</wp:posOffset>
            </wp:positionH>
            <wp:positionV relativeFrom="paragraph">
              <wp:posOffset>24130</wp:posOffset>
            </wp:positionV>
            <wp:extent cx="58293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552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 w:val="false"/>
          <w:szCs w:val="20"/>
        </w:rPr>
      </w:pPr>
      <w:r>
        <w:rPr>
          <w:b/>
          <w:bCs w:val="false"/>
          <w:sz w:val="24"/>
          <w:szCs w:val="24"/>
        </w:rPr>
        <w:t>К О М И С С И Я   П О   Э К О Л О Г И И</w:t>
      </w:r>
    </w:p>
    <w:p>
      <w:pPr>
        <w:pStyle w:val="Normal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. Кирова, д. 3, г. Новосибирск, 63000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 (383) 296-54-3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 w:val="false"/>
                  <w:color w:val="0000FF"/>
                  <w:sz w:val="24"/>
                  <w:szCs w:val="24"/>
                  <w:lang w:val="en-US"/>
                </w:rPr>
                <w:t>k_eko@zsnso.ru</w:t>
              </w:r>
            </w:hyperlink>
            <w:r>
              <w:rPr>
                <w:bCs w:val="false"/>
                <w:sz w:val="24"/>
                <w:szCs w:val="24"/>
                <w:lang w:val="en-US"/>
              </w:rPr>
              <w:t xml:space="preserve">, e-mail: </w:t>
            </w:r>
            <w:hyperlink r:id="rId4">
              <w:r>
                <w:rPr>
                  <w:rStyle w:val="InternetLink"/>
                  <w:bCs w:val="false"/>
                  <w:color w:val="0000FF"/>
                  <w:sz w:val="24"/>
                  <w:szCs w:val="24"/>
                  <w:lang w:val="en-US"/>
                </w:rPr>
                <w:t>ecology_nso@mail.ru</w:t>
              </w:r>
            </w:hyperlink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 w:val="false"/>
                <w:szCs w:val="20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http</w:t>
            </w:r>
            <w:r>
              <w:rPr>
                <w:bCs w:val="false"/>
                <w:sz w:val="24"/>
                <w:szCs w:val="24"/>
              </w:rPr>
              <w:t>://</w:t>
            </w:r>
            <w:r>
              <w:rPr>
                <w:bCs w:val="false"/>
                <w:sz w:val="24"/>
                <w:szCs w:val="24"/>
                <w:lang w:val="en-US"/>
              </w:rPr>
              <w:t>www</w:t>
            </w:r>
            <w:r>
              <w:rPr>
                <w:bCs w:val="false"/>
                <w:sz w:val="24"/>
                <w:szCs w:val="24"/>
              </w:rPr>
              <w:t>.</w:t>
            </w:r>
            <w:r>
              <w:rPr>
                <w:bCs w:val="false"/>
                <w:sz w:val="24"/>
                <w:szCs w:val="24"/>
                <w:lang w:val="en-US"/>
              </w:rPr>
              <w:t>zsnso</w:t>
            </w:r>
            <w:r>
              <w:rPr>
                <w:bCs w:val="false"/>
                <w:sz w:val="24"/>
                <w:szCs w:val="24"/>
              </w:rPr>
              <w:t>.</w:t>
            </w:r>
            <w:r>
              <w:rPr>
                <w:bCs w:val="false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213995</wp:posOffset>
                </wp:positionV>
                <wp:extent cx="65874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6.85pt" to="515.5pt,1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582"/>
        <w:gridCol w:w="3012"/>
        <w:gridCol w:w="1863"/>
      </w:tblGrid>
      <w:tr>
        <w:trPr/>
        <w:tc>
          <w:tcPr>
            <w:tcW w:w="2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мая 2024 года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лый за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 № 38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Footer"/>
        <w:rPr>
          <w:lang w:val="ru-RU"/>
        </w:rPr>
      </w:pPr>
      <w:r>
        <w:rPr>
          <w:lang w:val="ru-RU"/>
        </w:rPr>
        <w:t xml:space="preserve">Присутствовали: 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</w:rPr>
      </w:pPr>
      <w:r>
        <w:rPr>
          <w:rFonts w:cs="Arial"/>
        </w:rPr>
        <w:t>Председательствующий: Фролов Ярослав Александрович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cs="Arial"/>
          <w:b/>
          <w:b/>
        </w:rPr>
      </w:pPr>
      <w:r>
        <w:rPr/>
        <w:t>Заместитель председателя комиссии: Кошкин Юрий Алексеевич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cs="Arial"/>
          <w:bCs w:val="false"/>
          <w:szCs w:val="20"/>
        </w:rPr>
      </w:pPr>
      <w:r>
        <w:rPr>
          <w:rFonts w:cs="Arial"/>
          <w:bCs w:val="false"/>
          <w:szCs w:val="20"/>
          <w:lang w:val="en-US"/>
        </w:rPr>
        <w:t xml:space="preserve">Члены комиссии: </w:t>
      </w:r>
      <w:r>
        <w:rPr>
          <w:rFonts w:cs="Arial"/>
          <w:bCs w:val="false"/>
          <w:szCs w:val="20"/>
        </w:rPr>
        <w:t xml:space="preserve">Казаков Роман Антонович, Мурзин Роман Александрович, </w:t>
      </w:r>
      <w:r>
        <w:rPr>
          <w:rFonts w:cs="Arial"/>
        </w:rPr>
        <w:t>Субботин Денис Викторович,</w:t>
      </w:r>
      <w:r>
        <w:rPr>
          <w:rFonts w:cs="Arial"/>
          <w:bCs w:val="false"/>
          <w:szCs w:val="20"/>
        </w:rPr>
        <w:t xml:space="preserve"> Умербаев Игорь Равильевич, Щербак Александр Александрович.</w:t>
      </w:r>
    </w:p>
    <w:p>
      <w:pPr>
        <w:pStyle w:val="Normal"/>
        <w:ind w:firstLine="709"/>
        <w:jc w:val="both"/>
        <w:rPr/>
      </w:pPr>
      <w:r>
        <w:rPr/>
        <w:t>Референт: Коновальчикова Софья Сергеев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Приглашен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льченко Игорь Петрович – заместитель председателя комиссии по экологии и охране окружающей среды Общественной палаты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руковский Василий Валентинович – аудитор Контрольно-счетной палаты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Леонова Юлия Валерьевна – помощник Новосибирского межрайонного природоохранного прокур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Назаров Евгений Геннадьевич – и.о. министра жилищно-коммунального хозяйства и энергетики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алин Андрей Александрович – депутат Совета депутатов Каргатского района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Севастьянов Алексей Валерьевич – заместитель министра – начальник управления контрольно-надзорной деятельности министерства </w:t>
      </w:r>
      <w:r>
        <w:rPr>
          <w:rFonts w:eastAsia="Calibri"/>
          <w:lang w:eastAsia="en-US"/>
        </w:rPr>
        <w:t>природных ресурсов и экологии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метанин Олег Александрович – эколог, председатель общественного благотворительного фонда «Славянск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Терентьев Николай Леонидович – глава администрации Каргатского района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Чернавина Ольга Владимировна – президент НРСФОО «НО ФР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Яковлев Роман Борисович – заместитель председателя комитета</w:t>
      </w:r>
      <w:r>
        <w:rPr/>
        <w:t xml:space="preserve"> Законодательного Собрания Новосибирской области п</w:t>
      </w:r>
      <w:r>
        <w:rPr>
          <w:rFonts w:eastAsia="Calibri"/>
          <w:lang w:eastAsia="en-US"/>
        </w:rPr>
        <w:t>о аграрной политике, природным ресурсам и земельным отношениям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Cs w:val="false"/>
        </w:rPr>
      </w:pPr>
      <w:r>
        <w:rPr>
          <w:bCs w:val="fals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 Утверждение повестки заседания комиссии.</w:t>
      </w:r>
    </w:p>
    <w:p>
      <w:pPr>
        <w:pStyle w:val="Normal"/>
        <w:ind w:firstLine="709"/>
        <w:jc w:val="both"/>
        <w:rPr/>
      </w:pPr>
      <w:r>
        <w:rPr/>
        <w:t>Доклад: 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1) по предложению Фролова Я.А. включить в повестку в раздел «Разное» вопрос о поддержке проектов федеральных законов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7; «Против» – 0; «Воздержался» – 0.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2) по предложению Субботина Д.В. включить в повестку в раздел «Разное» вопрос о предложении в повестку следующего заседания комиссии по эколог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7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овестку заседания комиссии утвердить с учетом предложений Фролова Я.А., Субботина Д.В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7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2. Утверждение регламента заседания комисс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оклад: </w:t>
      </w:r>
      <w:r>
        <w:rPr>
          <w:rFonts w:cs="Arial"/>
        </w:rPr>
        <w:t>Фролов Ярослав Александрович – заместитель председателя комиссии Законодательного Собрания Новосибирской области по эколог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Регламент заседания комиссии утвердить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доклады по вопросам – до 7 мин.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выступления – до 1 мин.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опросы и реплики – до 1 мин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7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3. О ходе создания межрайонного комплекса – полигона твердых коммунальных отходов с мусоросортировочной линией в Каргатском районе Новосибирской области и информировании об этом населения.</w:t>
      </w:r>
    </w:p>
    <w:p>
      <w:pPr>
        <w:pStyle w:val="Footer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  <w:t>Доклад: Назаров Евгений Геннадьевич – и.о. министра жилищно-коммунального хозяйства и энергетики Новосибирской области;</w:t>
      </w:r>
    </w:p>
    <w:p>
      <w:pPr>
        <w:pStyle w:val="Footer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  <w:t>Терентьев Николай Леонидович – глава администрации Каргатского района Новосибирской области;</w:t>
      </w:r>
    </w:p>
    <w:p>
      <w:pPr>
        <w:pStyle w:val="Footer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  <w:t>Салин Андрей Александрович – депутат Совета депутатов Каргатского района Новосибирской област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lang w:eastAsia="en-US"/>
        </w:rPr>
        <w:t>Яковлев Р.Б., Субботин Д.В., Фролов Я.А., Умербаев И.Р., Кошкин Ю.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right="-2" w:firstLine="709"/>
        <w:jc w:val="both"/>
        <w:rPr>
          <w:bCs w:val="false"/>
        </w:rPr>
      </w:pPr>
      <w:r>
        <w:rPr>
          <w:bCs w:val="false"/>
        </w:rPr>
        <w:t>Информацию принять к сведению и подчеркнуть значимость реализации проекта «Создание межрайонного комплекса – полигона твердых коммунальных отходов с мусоросортировочной линией в Каргатском районе Новосибирской области» (далее – проек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right="-2" w:firstLine="709"/>
        <w:jc w:val="both"/>
        <w:rPr/>
      </w:pPr>
      <w:r>
        <w:rPr>
          <w:bCs w:val="false"/>
        </w:rPr>
        <w:t>Рекомендовать</w:t>
      </w:r>
      <w:r>
        <w:rPr/>
        <w:t xml:space="preserve"> </w:t>
      </w:r>
      <w:r>
        <w:rPr>
          <w:bCs w:val="false"/>
        </w:rPr>
        <w:t>министерству жилищно-коммунального хозяйства и энергетики Новосибирской области (далее – министерство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2" w:firstLine="709"/>
        <w:jc w:val="both"/>
        <w:rPr/>
      </w:pPr>
      <w:r>
        <w:rPr>
          <w:bCs w:val="false"/>
        </w:rPr>
        <w:t>создать оперативный штаб по реализации проекта для эффективного взаимодействия между населением, министерством, органами местного самоуправления Каргатского района Новосибирской области и концессионе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2" w:firstLine="709"/>
        <w:jc w:val="both"/>
        <w:rPr/>
      </w:pPr>
      <w:r>
        <w:rPr>
          <w:bCs w:val="false"/>
        </w:rPr>
        <w:t>усилить работу с населением в целях публичного сопровождения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2" w:firstLine="709"/>
        <w:jc w:val="both"/>
        <w:rPr>
          <w:bCs w:val="false"/>
        </w:rPr>
      </w:pPr>
      <w:r>
        <w:rPr>
          <w:bCs w:val="false"/>
        </w:rPr>
        <w:t>разработать «дорожную карту» по реализации проекта с указанием этапов, сроков их осуществления, ответственных лиц, и обсудить ее с членами оперативного штаба, инициативной группой жителей города Карг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right="-2" w:firstLine="709"/>
        <w:jc w:val="both"/>
        <w:rPr>
          <w:bCs w:val="false"/>
        </w:rPr>
      </w:pPr>
      <w:r>
        <w:rPr>
          <w:bCs w:val="false"/>
        </w:rPr>
        <w:t>Рекомендовать администрации Каргатского района Новосибирской области усилить работу с населением в целях публичного сопровождения создания проект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7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4. Разно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1. О поддержке проектов федеральных законов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) О проекте федерального закона № 594616-8 «О внесении изменения в статью 7 Федерального закона «Об охране окружающей среды» (в части организации мероприятий по охране окружающей среды в границах муниципального округа), внесенный сенатором Российской Федерации Никитиным А.В., Тамбовской областной Думой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лад: 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bCs w:val="false"/>
        </w:rPr>
      </w:pPr>
      <w:r>
        <w:rPr/>
        <w:t>Поддержать проект федерального закона № 594616-8 «О внесении изменения в статью 7 Федерального закона «Об охране окружающей среды» (в части организации мероприятий по охране окружающей среды в границах муниципального округа), внесенный сенатором Российской Федерации Никитиным А.В., Тамбовской областной Думой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7; «Против» – 0; «Воздержался» – 0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) О проекте федерального закона № 594956-8 «О внесении изменений в Кодекс Российской Федерации об административных правонарушениях»                (об установлении ответственности за нарушение требований в связи с проведением сводных расчетов загрязнения атмосферного воздуха, а также соблюдения квот выбросов загрязняющих веществ), внесенный Правительством Российской Федерац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/>
          <w:lang w:eastAsia="en-US"/>
        </w:rPr>
        <w:t>Доклад: 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убботин Д.В., Умербаев И.Р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bCs w:val="false"/>
        </w:rPr>
      </w:pPr>
      <w:r>
        <w:rPr/>
        <w:t>Предложить министерству природных ресурсов и экологии Новосибирской области выразить мнение по проекту федерального закона № 594956-8 «О внесении изменений в Кодекс Российской Федерации об административных правонарушениях» (об установлении ответственности за нарушение требований в связи с проведением сводных расчетов загрязнения атмосферного воздуха, а также соблюдения квот выбросов загрязняющих веществ), внесенный Правительством Российской Федерации, после чего повторно рассмотреть законопроект на заседании комиссии по эколог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7; «Против» – 0; «Воздержался» – 0.</w:t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4.2. О предложении в повестку следующего заседания комиссии Законодательного Собрания Новосибирской области по экологии.</w:t>
      </w:r>
    </w:p>
    <w:p>
      <w:pPr>
        <w:pStyle w:val="Footer"/>
        <w:rPr/>
      </w:pPr>
      <w:r>
        <w:rPr>
          <w:rFonts w:eastAsia="Calibri"/>
          <w:bCs/>
          <w:lang w:val="ru-RU" w:eastAsia="en-US"/>
        </w:rPr>
        <w:t>Доклад: Субботин Денис Викторович – член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2" w:firstLine="709"/>
        <w:jc w:val="both"/>
        <w:rPr>
          <w:bCs w:val="false"/>
        </w:rPr>
      </w:pPr>
      <w:r>
        <w:rPr>
          <w:bCs w:val="false"/>
        </w:rPr>
        <w:t xml:space="preserve">Включить в повестку следующего заседания комиссии Законодательного Собрания Новосибирской области по экологии вопрос о поддержке студенческих инициатив, представленных в рамках заседания круглого стола «Экоинициативы в проектах обучающейся молодежи» </w:t>
      </w:r>
      <w:r>
        <w:rPr>
          <w:bCs w:val="false"/>
          <w:lang w:val="en-US"/>
        </w:rPr>
        <w:t>II</w:t>
      </w:r>
      <w:r>
        <w:rPr>
          <w:bCs w:val="false"/>
        </w:rPr>
        <w:t xml:space="preserve"> Региональной научно-практической экологической конференции «Зеленые мосты», состоявшейся 15 мая 2024 года (научный руководитель – Рябинин А.С., научный сотрудник Института цитологии и генетики СО РАН, доцент кафедры биологии и экологии Института естественных и социально-экономических наук Новосибирского государственного педагогического университета, кандидат биологических наук)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7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b/>
        </w:rPr>
        <w:t>5. </w:t>
      </w:r>
      <w:r>
        <w:rPr>
          <w:rFonts w:eastAsia="Calibri"/>
          <w:b/>
          <w:lang w:eastAsia="en-US"/>
        </w:rPr>
        <w:t>Выступление. О проблеме загрязнения городских водоемов неочищенными стоками и строительным мусором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метанин Олег Александрович – эколог, председатель общественного благотворительного фонда «Славянский».</w:t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Cs w:val="false"/>
        </w:rPr>
        <w:t>Заместитель председателя комиссии                                                             Я.А. Фролов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eko@zsnso.ru" TargetMode="External"/><Relationship Id="rId4" Type="http://schemas.openxmlformats.org/officeDocument/2006/relationships/hyperlink" Target="mailto:ecology_nso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1:00Z</dcterms:created>
  <dc:creator>sher</dc:creator>
  <dc:description/>
  <cp:keywords/>
  <dc:language>en-US</dc:language>
  <cp:lastModifiedBy>Коновальчикова Софья Сергеевна</cp:lastModifiedBy>
  <cp:lastPrinted>2022-11-03T15:00:00Z</cp:lastPrinted>
  <dcterms:modified xsi:type="dcterms:W3CDTF">2024-05-20T03:45:00Z</dcterms:modified>
  <cp:revision>105</cp:revision>
  <dc:subject/>
  <dc:title>СОДЕРЖАНИЕ</dc:title>
</cp:coreProperties>
</file>