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арта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7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Барсуков Александр Филиппович, Казаков Роман Антонович, Лотфуллина Ильгиза Рафиковна, Мочалин Николай Андреевич, Мурзин Роман Александрович, </w:t>
      </w:r>
      <w:r>
        <w:rPr>
          <w:rFonts w:cs="Arial"/>
        </w:rPr>
        <w:t>Субботин Денис Викторович,</w:t>
      </w:r>
      <w:r>
        <w:rPr>
          <w:rFonts w:cs="Arial"/>
          <w:bCs w:val="false"/>
          <w:szCs w:val="20"/>
        </w:rPr>
        <w:t xml:space="preserve">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 Александр Леонидович – руководитель Новосибирского филиала ФГБНУ «ВНИРО» («ЗапСибНИРО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тонова Юлия Александровна – исполнительный директор Национальной ассоциации зимнего содержания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лкун Александр Юрьевич – представитель регионального исполкома ОНФ в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ппе Владимир Александрович – заместитель начальника управления – начальник отдела обеспечения экспортно-импортных, межрегиональных перевозок и электронной сертификации управление ветеринарии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злова Кристина Сергеевна – юрист коллегии адвокатов «АртЛек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ушин Павел Александрович – директор департамента обеспечения качества дорожных работ ФАУ «РОСДОР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раев Алексей Анатольевич – заместитель директора ООО «СтройМи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ыков Алексей Николаевич – директор МКУ «ДЭУ № 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локоедов Александр Викторович – начальник отдела надзора по гигиене труда, коммунальной гигиене Управления Федеральной службы по надзору в сфере защиты прав потребителей и благополучия человека по Новосибирской област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Немеровский Евгений Семенович – директор ООО Торговый дом «Уральский завод противогололедных материал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Переверзин Андрей Юрьевич – главный эксперт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кудин Алексей Николаевич – депутат Совета депутатов Искитимского района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буров Никита Алексеевич – член Общественного совета при министерстве природных ресурсов и экологии Новосибирской области, руководитель межрегиональной общественной организации охраны природы «Медвед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аненко Андрей Иванович – советник генерального директора АО «Гормашэкспор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фанов Александр Борисович – представитель регионального исполкома ОНФ в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укалин Евгений Владимирович – начальник управления использования природных ресурсов министерства природных ресурсов и экологии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Ульянова Елена Андреевна – Новосибирский межрайонный природоохранный прокурор, младший советник юст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нгаркин Максим Андреевич – депутат Государственной Думы ФС РФ 6 созыва, заместитель председателя комитета Государственной Думы ФС РФ по природным ресурсам, природопользованию и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Эпов Сергей Витальевич – заместитель начальника департамента транспорта и дорожно-благоустроительного комплекса мэрии города Новосибирска – начальник управления автомобильных дорог мэрии города Новосиби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 предложению Сабурова Н.А. включить в повестку вопрос о ходе разработки пилотного проекта по профилактике загрязнения мусором мест неорганизованного отдыха граждан на острове Кораблик и рассмотреть его первы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я Сабурова Н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7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1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ходе разработки пилотного проекта по профилактике загрязнения мусором мест неорганизованного отдыха граждан на острове Кораблик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Сообщение: Сабуров Никита Алексеевич – член Общественного совета при министерстве природных ресурсов и экологии Новосибирской области, руководитель межрегиональной общественной организации охраны природы «Медведь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1.</w:t>
        <w:tab/>
        <w:t xml:space="preserve">С целью проработки пилотного проекта по профилактике загрязнения мусором мест неорганизованного отдыха граждан на острове Кораблик рекомендовать министерству природных ресурсов и экологии Новосибирской области включить в состав профильной рабочей группы представителя </w:t>
      </w:r>
      <w:r>
        <w:rPr>
          <w:rFonts w:eastAsia="Calibri"/>
          <w:bCs w:val="false"/>
          <w:lang w:eastAsia="en-US"/>
        </w:rPr>
        <w:t>департамента строительства и архитектуры мэрии города Новосибирска (по согласованию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2.</w:t>
        <w:tab/>
        <w:t>Комиссии Законодательного Собрания Новосибирской области обратиться в мэрию города Новосибирска с предложением направить представителя департамента строительства и архитектуры мэрии города Новосибирска для включения в состав рабочей группы при министерстве природных ресурсов и экологии Новосибирской области, созданной для проработки пилотных проектов по профилактике загрязнения мусором мест неорганизованного отдыха гражда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 О воздействии на окружающую среду применяемых в городе Новосибирске противогололедных реагент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>Доклад: Эпов Сергей Витальевич – заместитель начальника департамента транспорта и дорожно-благоустроительного комплекса мэрии города Новосибирска – начальник управления автомобильных дорог мэрии города Новосибирск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оклад: </w:t>
        <w:tab/>
        <w:t>Молокоедов Александр Викторович – начальник отдела надзора по гигиене труда, коммунальной гигиене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рамов Александр Леонидович – руководитель Новосибирского филиала ФГБНУ «ВНИРО» («ЗапСибНИРО»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, Фролов Я.А., Субботин Д.В., Барсуков А.Ф., Криушин П.А., Хапко И.Б., Шингаркин М.А., Стефанов А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Комиссии Законодательного Собрания Новосибирской области по экологии обратиться в комитет Государственной Думы Федерального Собрания Российской Федерации по экологии, природным ресурсам и охране окружающей среды по вопросу предоставления материалов, сформированных</w:t>
      </w:r>
      <w:r>
        <w:rPr/>
        <w:t xml:space="preserve"> рабочей группой по мониторингу последствий применения противогололедных реагентов и их влияния на здоровье граждан и окружающую природную среду, осуществлявшей деятельность в 6 созы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Министерству природных ресурсов и экологии Новосиби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рекомендовать направить в комиссию Законодательного Собрания Новосибирской области по экологии государственный доклад о состоянии и об охране окружающей среды Новосибирской области в 2023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редложить направлять такие доклады ежего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Предложить комиссии по экологии и охране окружающей среды Общественной палаты Новосибирской области провести мероприятия по общественному контролю за соблюдением технологии использования противогололедных реагентов на дорогах города Новосибирска после предоставления графика обработки дорог департаментом транспорта и дорожно-благоустроительного комплекса мэрии города Новосибир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Департаменту транспорта и дорожно-благоустроительного комплекса мэрии города Новосиби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предложить рассмотреть возможность усиления уборки дорог города Новосибирска механическим способом с целью снижения количества применяемых противогололедных ре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рекомендовать во взаимодействии с комитетом охраны окружающей среды мэрии города Новосибирска провести исследование снежных масс, собираемых с дорог города Новосибирска, обрабатываемых противогололедными реагентами, размещенных на снегоотвалах города Новосибирска, на предмет состава и концентрации вредных веществ в срок до начала периода интенсивного таяния сн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екомендовать во взаимодействии с комитетом охраны окружающей среды мэрии города Новосибирска проработать перспективный план размещения снегоотвалов и снегоплавильных станций в городе Новосибирске на зимний сезон 2024/2025 г.г. с учетом минимизации негативного влияния на окружающ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редложить оперативно предоставить в комиссию по экологии и охране окружающей среды Общественной палаты Новосибирской области (председатель Хапко И.Б.) график обработки дорог города Новосибирска противогололедными реагентами с указанием их наименований для организации общественного контроля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 О внесении изменений в Положение о комиссии Законодательного Собрания Новосибирской области по экологии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Доклад: Субботин Денис Викторович – член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утвердить изменения в Положение о комиссии Законодательного Собрания Новосибирской области по экологии, утвержденное постановлением Законодательного Собрания Новосибирского области от 5 ноября 2020 года № 19 «Об утверждении Положений о комиссиях Законодательного Собрания Новосибирской области»:</w:t>
      </w:r>
    </w:p>
    <w:p>
      <w:pPr>
        <w:pStyle w:val="Normal"/>
        <w:ind w:firstLine="709"/>
        <w:jc w:val="both"/>
        <w:rPr/>
      </w:pPr>
      <w:r>
        <w:rPr/>
        <w:t xml:space="preserve">«Внести в Положение о комиссии Законодательного Собрания Новосибирской области по экологии, утвержденное </w:t>
      </w:r>
      <w:r>
        <w:rPr>
          <w:rFonts w:eastAsia="Calibri"/>
          <w:bCs w:val="false"/>
        </w:rPr>
        <w:t>постановлением Законодательного Собрания Новосибирской области от 5 ноября 2020 года № 19 «Об утверждении Положений о комиссиях Законодательного Собрания Новосибирской области»                                  (с изменениями, внесенными постановлениями Законодательного Собрания Новосибирской области от 22 апреля 2021 года № 63, от 20 февраля 2023 года № 40),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в подпункте 3 раздела 3 слова «проекты ведомственных целевых программ Новосибирской области,» исключить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) подпункт 2 пункта 4.5 раздела 4 дополнить словами «, определяет форму проведения заседания комисс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/>
        <w:t>3) в пункте 5.2 раздела 5 слова «не реже одного раза в три месяца» заменить словами «по мере необходимости, но не реже двух раз в год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/>
        </w:rPr>
        <w:t>6. </w:t>
      </w:r>
      <w:r>
        <w:rPr>
          <w:rFonts w:eastAsia="Calibri"/>
          <w:b/>
          <w:lang w:eastAsia="en-US"/>
        </w:rPr>
        <w:t>Разное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ов не поступило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4-03-13T09:13:00Z</dcterms:modified>
  <cp:revision>104</cp:revision>
  <dc:subject/>
  <dc:title>СОДЕРЖАНИЕ</dc:title>
</cp:coreProperties>
</file>