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февраля 2024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36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 xml:space="preserve">Диденко Ирина Валериевна, Мурзин Роман Александрович, Спасских Елена Игоревна, </w:t>
      </w:r>
      <w:r>
        <w:rPr>
          <w:rFonts w:cs="Arial"/>
        </w:rPr>
        <w:t>Субботин Денис Викторович,</w:t>
      </w:r>
      <w:r>
        <w:rPr>
          <w:rFonts w:cs="Arial"/>
          <w:bCs w:val="false"/>
          <w:szCs w:val="20"/>
        </w:rPr>
        <w:t xml:space="preserve"> Умербаев Игорь Равилье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Зыков Андрей Анатольевич – директор</w:t>
      </w:r>
      <w:r>
        <w:rPr/>
        <w:t xml:space="preserve"> муниципального унитарного предприятия г. Новосибирска «Спецавтохозяйство» (регионального оператора по обращению с твердыми коммунальными отходами на территории Новосибир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Ильченко Игорь Петрович – заместитель председателя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риллов Владимир Викторович – представитель обще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буров Никита Алексеевич – член Общественного совета при министерстве природных ресурсов и экологи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Соколов Сергей Викторович – консультант отдел анализа и прогнозирования развития политических процессов управления по работе с территориями министерства региональной политик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ьянова Елена Андреевна – Новосибирский межрайонный природоохранный прокур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о предложению Фролова Я.А. в «Разном» рассмотреть вопрос о плане мероприятий по контролю соблюдения и исполнения Закона Новосибирской области от 26 сентября 2005 года № 325-ОЗ «Об особо охраняемых природных территориях в Новосибирской области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овестку заседания комиссии утвердить с учетом предложения Фролова Я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 мерах профилактики загрязнения берегов водных объектов мусором в зонах неорганизованного отдыха граждан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: 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оклад: Сидорова Мария Юрьевна – председатель комитета охраны окружающей среды мэрии города Новосибирс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.А., Субботин Д.В., Кириллов В.В., Умербаев И.Р., Ульянова Е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Комиссии Законодательного Собрания Новосибирской области по экологии во взаимодействии с Новосибирской межрайонной природоохранной прокуратурой и министерством природных ресурсов и экологии Новосибирской области подготовить обращение в уполномоченный федеральный орган государственной власти о внесении изменений в федеральные нормативные правовые акты с целью обеспечения возможности привлечения уполномоченными органами контроля и надзора к ответственности лиц, непосредственно совершивших экологические правонарушения, и вынести его на рассмотрение сессии Законодательного Собран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оддержать предложение министерства природных ресурсов и экологии Новосибирской области и комитета охраны окружающей среды мэрии города Новосибирска по установке в выбранных контрольных точках контейнеров (бункеров) для сбора мусора в местах неорганизованного отдыха граждан и обеспечению их выв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екомендовать министерству природных ресурсов и экологии Новосибирской области, комитету охраны окружающей среды мэрии города Новосибирска совместно с заинтересованными общественными организациями экологической направленности разработать несколько индивидуализированных пилотных проектов по профилактике загрязнения мусором наиболее популярных мест неорганизованного отдыха граждан, а далее в случае успешной их реализации распространить этот опыт на другие территор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4. О ходе выполнения плана природоохранных мероприятий, финансируемых за счет средств от «окрашенных» экологических платежей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Доклад: Шестернин Евгений Анатольевич – министр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Фролов Я.А., Кириллов В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1.</w:t>
        <w:tab/>
        <w:t>Принять информацию к свед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2.</w:t>
        <w:tab/>
        <w:t>Комиссии Законодательного Собрания Новосибирской области по экологии во взаимодействии с министерством природных ресурсов и экологии Новосибирской области подготовить обращение в Государственную Думу Федерального Собрания Российской Федерации и Правительство Российской Федерации в связи с выявленными проблемами при реализации Плана природоохранных мероприятий Новосибирской области, указанных в пункте 1 статьи 16.6, пункте 1 статьи 75.1 и пункте 1 статьи 78.2 Федерального закона        «Об охране окружающей среды», и вынести его на рассмотрение сессии Законодательного Собрания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>
          <w:rFonts w:eastAsia="Calibri"/>
          <w:b/>
          <w:lang w:eastAsia="en-US"/>
        </w:rPr>
        <w:t>Разное. О плане мероприятий по контролю соблюдения и исполнения Закона Новосибирской области от 26 сентября 2005 года № 325-ОЗ «Об особо охраняемых природных территориях в Новосибирской области»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 xml:space="preserve">Доклад: </w:t>
      </w:r>
      <w:r>
        <w:rPr>
          <w:rFonts w:cs="Arial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 xml:space="preserve">Принять предложение министерства природных ресурсов и экологии Новосибирской области и провести в Законодательном Собрании Новосибирской области круглый стол по вопросам организации, осуществления туризма на особо охраняемых природных территориях регионального знач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/>
      </w:pPr>
      <w:r>
        <w:rPr>
          <w:bCs w:val="false"/>
        </w:rPr>
        <w:t>Организатор – комиссия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>Срок проведения – апрель 2024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4-02-07T08:59:00Z</dcterms:modified>
  <cp:revision>97</cp:revision>
  <dc:subject/>
  <dc:title>СОДЕРЖАНИЕ</dc:title>
</cp:coreProperties>
</file>