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40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Барсуков Александр Филиппович, Диденко Ирина Валериевна, Лотфуллина Ильгиза Рафиковна, Мурзин Роман Александрович, Спасских Елена Игоревна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улин Виктор Степанович – начальник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манков Владимир Викторович – руководитель НРОО «Медвед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Грязнова Екатерина Андреевна – и.о. Новосибирского межрайонного природоохранного прокур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ражин Сергей Владимирович – глава города Искитим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отова Ирина Николаевна – заместитель начальника ФГБУ «Западно-Сибирское УГМ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ллов Владимир Викторович – представитель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апшина Наталья Вячеславовна – консультант комитета охраны окружающей среды мэрии города Новосиби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читайло Николай Александрович – заместитель начальника управления – начальник отдела экологической экспертизы, нормирования отходов и разрешительной деятельности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гнёв Алексей Александрович – и.о. заместителя руководителя Управления – заместитель начальника отдела государственного геологического и земельного надзора по Новосибирской области Сибирского межрегионального управления Росприрод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пута Владимир Федотович – главный научный сотрудник Института вычислительной математики и математической геофизики Сибирского отделения РАН, доктор физико-математ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 предложению Фролова Я.А. включить в повестку в раздел «Разное» вопрос о внесении изменений в Положение о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Фролова 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1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rFonts w:eastAsia="Calibri"/>
          <w:szCs w:val="20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Foo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ражин Сергей Владимирович – глава города Искитим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Диденко И.В., Баулин В.С., Умербаев И.Р., Барсуков А.Ф., Лотфуллина И.Р., Рапута В.Ф., Фролов Я.А., Кириллов В.В., Огнев А.А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Рекомендовать депутатам Законодательного Собрания Новосибирской области при рассмотрении проекта Закона Новосибирской области «Об областном бюджете Новосибирской области на 2025 год и плановый период 2026 и 2027 годов» поддержать предложения министерства природных ресурсов и экологии Новосибирской области о включении необходимого софинансирования для реализации Федерального проекта «Чистый воздух» в городе Искитиме (в 2025 году – 1,0 млн. рублей; в 2026 году – 32,14 млн. рублей; в 2027 году – 8,14 млн. руб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С целью эффективной реализации Федерального проекта «Чистый воздух» в городе Искитиме, направленного на снижение выбросов загрязняющих веществ, поддержать администрацию города Искитима в части приоритетной реализации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устройство асфальтированной дороги по ул. Береговая в городе Искитиме, по которой осуществляется вывоз сыпучих материалов с основных промышленных площадок и предприятий, с целью минимизации пылеобразования и возможности более эффективной уб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приобретение автобусов на газомоторном топливе с целью снижения количества выхлопны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приобретение уборочной дорожной техники с целью более эффективной уборки дорог и минимизации пылеобраз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Направить соответствующее обращение Губернатору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Разное. О внесении изменений в Положение о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Рекомендовать Законодательному Собранию Новосибирской области утвердить следующие изменения в Положение о комиссии Законодательного Собрания Новосибирской области по экологии, утвержденное постановлением Законодательного Собрания Новосибирского области от 5 ноября 2020 года № 19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 w:val="false"/>
        </w:rPr>
        <w:t>1) в разделе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в подпункте 7 слова «законодательными (представительными) органами государственной власти субъектов Российской Федерации» заменить словами «законодательными органами субъекто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в подпункте 12 слова «исполнительных органов государственной власти Новосибирской области» заменить словами «исполнительных органов Новосибирской област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2) в абзаце третьем пункта 5.12 раздела 5 слова «органов исполнительной власти Новосибирской области» заменить словами «исполнительных органов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09-09T09:25:00Z</cp:lastPrinted>
  <dcterms:modified xsi:type="dcterms:W3CDTF">2024-09-09T03:38:00Z</dcterms:modified>
  <cp:revision>121</cp:revision>
  <dc:subject/>
  <dc:title>СОДЕРЖАНИЕ</dc:title>
</cp:coreProperties>
</file>