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965"/>
        <w:gridCol w:w="1673"/>
        <w:gridCol w:w="879"/>
        <w:gridCol w:w="2139"/>
        <w:gridCol w:w="838"/>
        <w:gridCol w:w="1842"/>
      </w:tblGrid>
      <w:tr>
        <w:trPr>
          <w:trHeight w:val="590" w:hRule="atLeast"/>
        </w:trPr>
        <w:tc>
          <w:tcPr>
            <w:tcW w:w="4758" w:type="dxa"/>
            <w:gridSpan w:val="3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eco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9530</wp:posOffset>
                      </wp:positionV>
                      <wp:extent cx="651510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9pt" to="514.3pt,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6 октября 2023 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б. 31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33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неочередного 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 Анастасия Анатольевна, Барсуков Александр Филиппович, Диденко Ирина Валериевна, Лотфуллина Ильгиза Рафиковна, Мурзин Роман Александрович, Спасских Елена Игоревна, Умербаев Игорь Равильевич, Щербак Александр Александро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и регламента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Повестку и регламент заседания комиссии утвердить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Об освобождении от должности председателя комиссии Законодательного Собрания Новосибирской области по экологии на профессиональной основе.</w:t>
      </w:r>
    </w:p>
    <w:p>
      <w:pPr>
        <w:pStyle w:val="Normal"/>
        <w:ind w:firstLine="709"/>
        <w:jc w:val="both"/>
        <w:rPr/>
      </w:pPr>
      <w:r>
        <w:rPr/>
        <w:t xml:space="preserve">Сообщение: </w:t>
      </w:r>
      <w:r>
        <w:rPr>
          <w:rFonts w:cs="Arial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1. На основании письменного заявления Лаптева Владимира Васильевича о сложении своих полномочий, поступившего в Законодательное Собрание Новосибирской области 17 октября 2023 года, а также в соответствии с частью 3 статьи 5 Регламента Законодательного Собрания Новосибирской области освободить Лаптева Владимира Васильевича от должности председателя комиссии Законодательного Собрания Новосибирской области по экологии на профессиональной основе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</w:rPr>
        <w:t>2. Рекомендовать Законодательному Собранию Новосибирской области внести необходимые изменения в правовые акты Законодательного Собрания Новосибирской области в связи с досрочным прекращением полномочий Лаптева Владимира Васильевич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highlight w:val="yellow"/>
          <w:lang w:eastAsia="en-US"/>
        </w:rPr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p>
      <w:pPr>
        <w:pStyle w:val="Normal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3-10-26T02:37:00Z</dcterms:modified>
  <cp:revision>87</cp:revision>
  <dc:subject/>
  <dc:title>СОДЕРЖАНИЕ</dc:title>
</cp:coreProperties>
</file>