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 декабр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5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Барсуков Александр Филиппович, Казаков Роман Антонович, Лотфуллина Ильгиза Рафиковна, 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Булыгин Константин Николаевич – помощник депутата Законодательного Собрания Новосибирской области Конько С.Г., округ 3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Завражин Сергей Владимирович – глава города Искитим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Изотова Ирина Николаевна – заместитель начальника ФГБУ «Западно-Сибирское УГМ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Колмаков Денис Владимирович – заместитель начальника</w:t>
      </w:r>
      <w:r>
        <w:rPr>
          <w:rFonts w:eastAsia="Calibri"/>
          <w:lang w:eastAsia="en-US"/>
        </w:rPr>
        <w:t xml:space="preserve">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стеркин Алексей Владимирович – директор муниципального бюджетного учреждения города Новосибирска «Институт градостроительного планир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зцова Александра Сергеевна – представитель инициативной группы ж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е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пута Владимир Федотович – главный научный сотрудник Института вычислительной математики и математической геофизики Сибирского отделения РАН, доктор физико-математических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рнина Юлия Сергеевна – представитель инициативной группы ж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арпф Светлана Леонидовна – начальник контрольного управления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ражин Сергей Владимирович – глава города Искитим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суков А.Ф., Лотфуллина И.Р., Изотова И.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едложить министерству природных ресурсов и экологии Новосибирской области направить в комиссию Законодательного Собрания Новосибирской области по эк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лан мероприятий по снижению выбросов загрязняющих веществ в городе Искитиме с указанием календарных дат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ю, отражающую динамику изменения количества выбросов от предприятий города Искит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комендовать министерству природных ресурсов и экологии Новосибирской области включить в состав рабочей группы по реализации эксперимента по квотированию выбросов загрязняющих веществ в городе Искитиме сотрудников ФГБУ «Западно-Сибирское УГМС», Института вычислительной математики и математической геофизики СО РАН, Новосибирского института органической химии им. Н.Н. Ворожцова СО РАН, Института неорганической химии им. А.В. Николаева СО РАН, обладающих опытом и компетенцией в проведении исследований влияния атмосферных выбросо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отокольная запись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Барсукова А.Ф., который рекомендовал министерству природных ресурсов и экологии Новосибирской области провести «круглый стол» по вопросу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, с участием представителей промышленных предприятий, расположенных на территории города Искитима, поселка Линево и поселка Евси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сохранении и развитии зеленых зон на территории жилмассивов МЖК «Восточный» и «Плющихинский» в связи с обращением жителей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Поле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ab/>
        <w:t>Колмаков Денис Владимирович – заместитель начальника департамента инвестиций, потребительского рынка, инноваций и предпринимательства мэрии города Новосибирск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.А., Субботин Д.В., Сурнина Ю.С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1.</w:t>
        <w:tab/>
        <w:t>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2.</w:t>
        <w:tab/>
        <w:t>Продолжить проработку возможных вариантов решения сложившейся ситуации во взаимодействии с комиссией Законодательного Собрания Новосибирской области по наказам избирателе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>
          <w:rFonts w:eastAsia="Calibri"/>
          <w:b/>
          <w:bCs w:val="false"/>
          <w:lang w:eastAsia="en-US"/>
        </w:rPr>
        <w:t xml:space="preserve">О ходе подготовки проекта закона Новосибирской области                    «Об экологическом просвещении в Новосибирской области»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Информационное сообщение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b/>
        </w:rPr>
        <w:t>6. </w:t>
      </w:r>
      <w:r>
        <w:rPr>
          <w:rFonts w:eastAsia="Calibri"/>
          <w:b/>
          <w:bCs w:val="false"/>
          <w:lang w:eastAsia="en-US"/>
        </w:rPr>
        <w:t xml:space="preserve">Разное.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12-19T08:28:00Z</dcterms:modified>
  <cp:revision>94</cp:revision>
  <dc:subject/>
  <dc:title>СОДЕРЖАНИЕ</dc:title>
</cp:coreProperties>
</file>