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21209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    Э К О Л О Г И 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965"/>
        <w:gridCol w:w="1673"/>
        <w:gridCol w:w="879"/>
        <w:gridCol w:w="2139"/>
        <w:gridCol w:w="838"/>
        <w:gridCol w:w="1842"/>
      </w:tblGrid>
      <w:tr>
        <w:trPr>
          <w:trHeight w:val="590" w:hRule="atLeast"/>
        </w:trPr>
        <w:tc>
          <w:tcPr>
            <w:tcW w:w="4758" w:type="dxa"/>
            <w:gridSpan w:val="3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_eco@zsnso.ru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 w:val="false"/>
                <w:sz w:val="24"/>
                <w:szCs w:val="24"/>
                <w:lang w:val="en-US" w:eastAsia="ru-RU"/>
              </w:rPr>
            </w:pPr>
            <w:r>
              <w:rPr>
                <w:bCs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2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9530</wp:posOffset>
                      </wp:positionV>
                      <wp:extent cx="6515100" cy="127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52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3.9pt" to="514.3pt,3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6 марта 2023 год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лый за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 № 28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Footer"/>
        <w:rPr>
          <w:lang w:val="ru-RU"/>
        </w:rPr>
      </w:pPr>
      <w:r>
        <w:rPr>
          <w:lang w:val="ru-RU"/>
        </w:rPr>
        <w:t xml:space="preserve">Присутствовали: 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</w:rPr>
      </w:pPr>
      <w:r>
        <w:rPr>
          <w:rFonts w:cs="Arial"/>
        </w:rPr>
        <w:t>Председательствующий: Фролов Ярослав Александрович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cs="Arial"/>
          <w:b/>
          <w:b/>
        </w:rPr>
      </w:pPr>
      <w:r>
        <w:rPr/>
        <w:t>Заместитель председателя комиссии: Кошкин Юрий Алексеевич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  <w:lang w:val="en-US"/>
        </w:rPr>
        <w:t xml:space="preserve">Члены комиссии: </w:t>
      </w:r>
      <w:r>
        <w:rPr>
          <w:rFonts w:cs="Arial"/>
          <w:bCs w:val="false"/>
          <w:szCs w:val="20"/>
        </w:rPr>
        <w:t>Андронова Анастасия Анатольевна, Барсуков Александр Филиппович, Диденко Ирина Валериевна, Казаков Роман Антонович, Лотфуллина Ильгиза Рафиковна, Мурзин Роман Александрович, Субботин Денис Викторович, Умербаев Игорь Равильевич, Щербак Александр Александрович.</w:t>
      </w:r>
    </w:p>
    <w:p>
      <w:pPr>
        <w:pStyle w:val="Normal"/>
        <w:ind w:firstLine="709"/>
        <w:jc w:val="both"/>
        <w:rPr/>
      </w:pPr>
      <w:r>
        <w:rPr/>
        <w:t>Референт: Коновальчикова Софья Сергеев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Приглашенные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аулин Виктор Степанович – начальник отдела экологического и земельного контроля администрации города Искитима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Завражин Сергей Владимирович – глава города Искитима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Клемешов Олег Петрович – первый заместитель мэра города Новосибирска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арченко Юрий Юрьевич – заместитель министра природных ресурсов и экологии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идорова Мария Юрьевна – председатель комитета охраны окружающей среды мэрии города Новосибирска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метанин Олег Александрович – эколог, председателю общественного благотворительного фонда «Славянский»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Чернавина Ольга Владимировна – президент НРСФОО «НО ФРС»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Cs w:val="false"/>
        </w:rPr>
      </w:pPr>
      <w:r>
        <w:rPr>
          <w:bCs w:val="fals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 Утверждение повестки заседания комиссии.</w:t>
      </w:r>
    </w:p>
    <w:p>
      <w:pPr>
        <w:pStyle w:val="Normal"/>
        <w:ind w:firstLine="709"/>
        <w:jc w:val="both"/>
        <w:rPr/>
      </w:pPr>
      <w:r>
        <w:rPr/>
        <w:t>Доклад: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1) по предложению Фролова Я.А. в «Разном» рассмотреть вопрос о поддержке проекта федерального закон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11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2) по предложению Фролова Я.А. в «Разном» рассмотреть вопрос о награждении. 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11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овестку заседания комиссии утвердить с учетом предложений Фролова Я.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11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2. Утверждение регламента заседания комисс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оклад: </w:t>
      </w:r>
      <w:r>
        <w:rPr>
          <w:rFonts w:cs="Arial"/>
        </w:rPr>
        <w:t>Фролов Ярослав Александрович</w:t>
      </w:r>
      <w:r>
        <w:rPr/>
        <w:t xml:space="preserve">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Регламент заседания комиссии утвердить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оклады по вопросам – до 10 мин.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ыступления – до 2 мин.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опросы и реплики – до 1 мин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11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 О ходе подготовки к проведению эксперимента по квотированию выбросов загрязняющих веществ в городе Искитиме, осуществляемого в рамках Федерального проекта «Чистый воздух», и о перспективах включения в указанный проект города Новосибирск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/>
        <w:t xml:space="preserve">Доклад: </w:t>
      </w:r>
      <w:r>
        <w:rPr>
          <w:rFonts w:eastAsia="Calibri"/>
          <w:bCs w:val="false"/>
          <w:lang w:eastAsia="en-US"/>
        </w:rPr>
        <w:t>Марченко Юрий Юрьевич – заместитель министра природных ресурсов и экологии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аулин Виктор Степанович – начальник отдела экологического и земельного контроля администрации города Искитим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Содоклад: Сидорова Мария Юрьевна – председатель комитета охраны окружающей среды мэрии города Новосибирск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иденко И.В., Лотфуллина И.Р., Фролов Я.А., Барсуков А.Ф., Умербаев И.Р., Субботин Д.В., Сметанин О.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bCs w:val="false"/>
        </w:rPr>
        <w:t>1. Информацию принять к сведению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 Рекомендовать министерству природных ресурсов и экологии Новосибирской области, администрации города Искитима рассмотреть возможность дополнения перечня мероприятий по проведению эксперимента по квотированию выбросов загрязняющих веществ федерального проекта «Чистый воздух» национального проекта «Экология»:</w:t>
      </w:r>
    </w:p>
    <w:p>
      <w:pPr>
        <w:pStyle w:val="Normal"/>
        <w:ind w:firstLine="709"/>
        <w:jc w:val="both"/>
        <w:rPr/>
      </w:pPr>
      <w:r>
        <w:rPr/>
        <w:t>1) предусмотреть мероприятия по приведению существующих автомобильных дорог (в том числе объездных и технологических) с щебеночным покрытием в нормативное состояние (асфальтирование, бетонирование);</w:t>
      </w:r>
    </w:p>
    <w:p>
      <w:pPr>
        <w:pStyle w:val="Normal"/>
        <w:ind w:firstLine="709"/>
        <w:jc w:val="both"/>
        <w:rPr/>
      </w:pPr>
      <w:r>
        <w:rPr/>
        <w:t>2) предусмотреть мероприятия по проектированию и устройству ливневой канализации;</w:t>
      </w:r>
    </w:p>
    <w:p>
      <w:pPr>
        <w:pStyle w:val="Normal"/>
        <w:ind w:firstLine="709"/>
        <w:jc w:val="both"/>
        <w:rPr/>
      </w:pPr>
      <w:r>
        <w:rPr/>
        <w:t>3) рассмотреть возможность оптимизации логистических путей по перевозке сыпучих грузов предприятий в обход города;</w:t>
      </w:r>
    </w:p>
    <w:p>
      <w:pPr>
        <w:pStyle w:val="Normal"/>
        <w:ind w:firstLine="709"/>
        <w:jc w:val="both"/>
        <w:rPr/>
      </w:pPr>
      <w:r>
        <w:rPr/>
        <w:t>4) предусмотреть мероприятия по озеленению городской территор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11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4. «РАЗНОЕ». О поддержке проекта федерального зак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оклад: </w:t>
      </w:r>
      <w:r>
        <w:rPr>
          <w:rFonts w:eastAsia="Calibri"/>
          <w:bCs w:val="false"/>
          <w:lang w:eastAsia="en-US"/>
        </w:rPr>
        <w:t>Фролов Ярослав Александрович – заместитель председателя комиссии Законодательного Собрания Новосибирской области по экологии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/>
        <w:t>Поддержать проект федерального закона № 288302-8 «О внесении изменений в статью 2 Федерального закона «Об особо охраняемых природных территориях»    (в части изменения регулирования охраны и использования особо охраняемых природных территорий регионального значения), внесенный депутатом Государственной Думы Федерального Собрания Российской Федерации Пинским В.В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«За» – 11; «Против» – 0; «Воздержался» – 0.</w:t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5. «РАЗНОЕ». О награжден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оклад: </w:t>
      </w:r>
      <w:r>
        <w:rPr>
          <w:rFonts w:eastAsia="Calibri"/>
          <w:bCs w:val="false"/>
          <w:lang w:eastAsia="en-US"/>
        </w:rPr>
        <w:t>Фролов Ярослав Александрович – заместитель председателя комиссии Законодательного Собрания Новосибирской области по экологии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/>
        <w:t>обратиться в Законодательное Собрание Новосибирской области с ходатайством о награждении Почетной грамотой Законодательного Собрания Новосибирской области Марченко Юрия Юрьевича – заместителя министра природных ресурсов и экологии Новосибирской области – за существенный вклад в обеспечение деятельности по охране окружающей среды и рациональному использованию природных ресурсов на территории Новосибирской области, высокий профессионализм и многолетний добросовестный труд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«За» – 11; «Против» – 0; «Воздержался» – 0.</w:t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rPr/>
      </w:pPr>
      <w:r>
        <w:rPr/>
        <w:t>Председательствующий                                                                                   Я.А. Фро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1:00Z</dcterms:created>
  <dc:creator>sher</dc:creator>
  <dc:description/>
  <cp:keywords/>
  <dc:language>en-US</dc:language>
  <cp:lastModifiedBy>Коновальчикова Софья Сергеевна</cp:lastModifiedBy>
  <cp:lastPrinted>2022-11-03T15:00:00Z</cp:lastPrinted>
  <dcterms:modified xsi:type="dcterms:W3CDTF">2023-03-17T02:40:00Z</dcterms:modified>
  <cp:revision>78</cp:revision>
  <dc:subject/>
  <dc:title>СОДЕРЖАНИЕ</dc:title>
</cp:coreProperties>
</file>