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965"/>
        <w:gridCol w:w="1673"/>
        <w:gridCol w:w="879"/>
        <w:gridCol w:w="2139"/>
        <w:gridCol w:w="838"/>
        <w:gridCol w:w="1842"/>
      </w:tblGrid>
      <w:tr>
        <w:trPr>
          <w:trHeight w:val="590" w:hRule="atLeast"/>
        </w:trPr>
        <w:tc>
          <w:tcPr>
            <w:tcW w:w="4758" w:type="dxa"/>
            <w:gridSpan w:val="3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4"/>
                <w:szCs w:val="24"/>
                <w:lang w:val="en-US" w:eastAsia="ru-RU"/>
              </w:rPr>
            </w:pPr>
            <w:r>
              <w:rPr>
                <w:bCs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9530</wp:posOffset>
                      </wp:positionV>
                      <wp:extent cx="651510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9pt" to="514.3pt,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5 июня 2023 год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30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</w:rPr>
      </w:pPr>
      <w:r>
        <w:rPr>
          <w:rFonts w:cs="Arial"/>
        </w:rPr>
        <w:t>Председательствующий: Фролов Ярослав Александрович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/>
        <w:t>Заместитель председателя комиссии: Кошкин Юрий Алексее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Андронова Анастасия Анатольевна, Казаков Роман Антонович, Спасских Елена Игоревна, Субботин Денис Викторович, Умербаев Игорь Равильевич, Щербак Александр Александро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глашенные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bCs w:val="false"/>
          <w:szCs w:val="20"/>
        </w:rPr>
        <w:t>Архипов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Cs w:val="20"/>
        </w:rPr>
        <w:t>Денис Николаевич – министр жилищно-коммунального хозяйства и энергетики Новосибирской области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Богачев Виктор Иванович – депутат Совета депутатов Каргат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ерняева Елена Александровна – заместитель начальника управления по надзору за исполнением федерального законодательства прокуратуры Новосибирской области</w:t>
      </w:r>
      <w:r>
        <w:rPr>
          <w:bCs w:val="false"/>
          <w:szCs w:val="20"/>
        </w:rPr>
        <w:t>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ирильчик Николай Петрович – депутат Совета депутатов Каргат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Козловский Дмитрий Анатольевич – председатель комиссии Законодательного Собрания Новосибирской области по наказам избир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Круковский Василий Валентинович – аудитор Контрольно-счетной палаты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читайло Николай Александрович – заместитель начальника управления – начальник отдела экологической экспертизы, нормирования отходов и разрешительной деятельности управления использования природных ресурсов министерства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алин Андрей Александрович – депутат Совета депутатов Каргат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Сметанин Олег Александрович – эколог,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Флек Валерий Александрович – глава администрации Каргат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Чернавина Ольга Владимировна – президент НРСФОО «НО ФРС»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Утверждение повестки заседания комиссии.</w:t>
      </w:r>
    </w:p>
    <w:p>
      <w:pPr>
        <w:pStyle w:val="Normal"/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о предложению Фролова Я.А. в «Разном» рассмотреть вопрос «Об обращении Новосибирской региональной спортивно-физкультурной общественной организации «Новосибирская областная федерация рыболовного спорта» по вопросу загрязнения берегов водных объектов мусором в зонах дикого отдыха граждан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Повестку заседания комиссии утвердить с учетом предложения Фролова Я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cs="Arial"/>
        </w:rPr>
        <w:t>Фролов Ярослав Александрович</w:t>
      </w:r>
      <w:r>
        <w:rPr/>
        <w:t xml:space="preserve">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 О ходе создания межрайонного комплекса – полигона твердых коммунальных отходов с мусоросортировочной линией в Каргатском районе Новосибирской области и информировании об этом населения.</w:t>
      </w:r>
    </w:p>
    <w:p>
      <w:pPr>
        <w:pStyle w:val="Normal"/>
        <w:ind w:firstLine="709"/>
        <w:jc w:val="both"/>
        <w:rPr/>
      </w:pPr>
      <w:r>
        <w:rPr/>
        <w:t>Доклад: Архипов Денис Николаевич – министр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/>
      </w:pPr>
      <w:r>
        <w:rPr/>
        <w:t>Содоклад: Флек Валерий Александрович – глава администрации Каргат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Салин Андрей Александрович – депутат Совета депутатов Каргат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 Д.В., Козловский Д.А., Фролов Я.А., Умербаев И.Р., Карпов В.Я., Кирильчик Н.П., Богачев В.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bCs w:val="false"/>
        </w:rPr>
        <w:t>1. Информацию принять к свед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Рекомендовать министерству жилищно-коммунального хозяйства и энергетики Новосибирской области:</w:t>
      </w:r>
    </w:p>
    <w:p>
      <w:pPr>
        <w:pStyle w:val="Normal"/>
        <w:ind w:firstLine="709"/>
        <w:jc w:val="both"/>
        <w:rPr/>
      </w:pPr>
      <w:r>
        <w:rPr/>
        <w:t>1) предоставить в комиссию Законодательного Собрания Новосибирской области по экологии, Совет депутатов Каргатского района Новосибирской области, администрацию Каргатского района Новосибирской области график проведения встреч с жителями города Каргат Новосибирской области в целях публичного сопровождения создания межрайонного комплекса – полигона твердых коммунальных отходов с мусоросортировочной линией в Каргатском районе Новосибирской области с указанием даты, времени и места проведения таких встреч;</w:t>
      </w:r>
    </w:p>
    <w:p>
      <w:pPr>
        <w:pStyle w:val="Normal"/>
        <w:ind w:firstLine="709"/>
        <w:jc w:val="both"/>
        <w:rPr/>
      </w:pPr>
      <w:r>
        <w:rPr/>
        <w:t>2) проинформировать Совет депутатов Каргатского района Новосибирской области о сроках и порядке предоставления дополнительных материалов к проведению экологической экспертизы проекта межрайонного комплекса – полигона твердых коммунальных отходов с мусоросортировочной линией в Каргатском районе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4. О поддержке обращения Законодательного Собрания Иркут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Рекомендовать сессии Законодательного Собрания Новосибирской области поддержать обращение Законодательного Собрания Иркутской области к Председателю Правительства Российской Федерации Мишустину М.В. о целевом использовании экологических платежей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5. О поддержке обращения Архангельского областного Собрания депута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лад: Фролов Ярослав Александро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Рекомендовать сессии Законодательного Собрания Новосибирской области поддержать обращение Архангельского областного Собрания депутатов к Заместителю Председателя Правительства Российской Федерации Абрамченко В.В. о необходимости внесения изменений в приложение № 2 к Правилам разработки и согласования плана мероприятий, указанных в пункте 1 статьи 16</w:t>
      </w:r>
      <w:r>
        <w:rPr>
          <w:vertAlign w:val="superscript"/>
        </w:rPr>
        <w:t>6</w:t>
      </w:r>
      <w:r>
        <w:rPr/>
        <w:t>, пункте 1 статьи 75</w:t>
      </w:r>
      <w:r>
        <w:rPr>
          <w:vertAlign w:val="superscript"/>
        </w:rPr>
        <w:t>1</w:t>
      </w:r>
      <w:r>
        <w:rPr/>
        <w:t xml:space="preserve"> и пункте 1 статьи 78</w:t>
      </w:r>
      <w:r>
        <w:rPr>
          <w:vertAlign w:val="superscript"/>
        </w:rPr>
        <w:t>2</w:t>
      </w:r>
      <w:r>
        <w:rPr/>
        <w:t xml:space="preserve"> Федерального закона «Об охране окружающей среды», субъекта Российской Федерац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6. «РАЗНОЕ». Об обращении Новосибирской региональной спортивно-физкультурной общественной организации «Новосибирская областная федерация рыболовного спорта» по вопросу загрязнения берегов водных объектов мусором в зонах дикого отдыха граждан.</w:t>
      </w:r>
    </w:p>
    <w:p>
      <w:pPr>
        <w:pStyle w:val="Normal"/>
        <w:ind w:firstLine="709"/>
        <w:jc w:val="both"/>
        <w:rPr/>
      </w:pPr>
      <w:r>
        <w:rPr/>
        <w:t>Доклад: Чернавина Ольга Владимировна – президент НРСФОО «НО ФРС»;</w:t>
      </w:r>
    </w:p>
    <w:p>
      <w:pPr>
        <w:pStyle w:val="Normal"/>
        <w:ind w:firstLine="709"/>
        <w:jc w:val="both"/>
        <w:rPr/>
      </w:pPr>
      <w:r>
        <w:rPr/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/>
      </w:pPr>
      <w:r>
        <w:rPr/>
        <w:t>Козловский Дмитрий Анатольевич – председатель комиссии Законодательного Собрания Новосибирской области по наказам избирателей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метанин О.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Предлож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 Новосибирской региональной спортивно-физкультурной общественной организации «Новосибирская областная федерация рыболовного спорта» направить в комиссию Законодательного Собрания Новосибирской области по экологии информацию по выявленным местам неорганизованного отдыха граждан у водных объектов;</w:t>
      </w:r>
    </w:p>
    <w:p>
      <w:pPr>
        <w:pStyle w:val="Normal"/>
        <w:ind w:firstLine="709"/>
        <w:jc w:val="both"/>
        <w:rPr/>
      </w:pPr>
      <w:r>
        <w:rPr/>
        <w:t>2) заинтересованным сторонам в течение 30 дней направить в комиссию Законодательного Собрания Новосибирской области по экологии предложения о возможных мерах профилактики загрязнения берегов водных объектов мусором в зонах неорганизованного отдыха граждан для дальнейшей проработк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  Я.А. Фро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11-03T15:00:00Z</cp:lastPrinted>
  <dcterms:modified xsi:type="dcterms:W3CDTF">2023-06-15T09:12:00Z</dcterms:modified>
  <cp:revision>83</cp:revision>
  <dc:subject/>
  <dc:title>СОДЕРЖАНИЕ</dc:title>
</cp:coreProperties>
</file>