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965"/>
        <w:gridCol w:w="1673"/>
        <w:gridCol w:w="879"/>
        <w:gridCol w:w="2139"/>
        <w:gridCol w:w="838"/>
        <w:gridCol w:w="1842"/>
      </w:tblGrid>
      <w:tr>
        <w:trPr>
          <w:trHeight w:val="590" w:hRule="atLeast"/>
        </w:trPr>
        <w:tc>
          <w:tcPr>
            <w:tcW w:w="4758" w:type="dxa"/>
            <w:gridSpan w:val="3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4"/>
                <w:szCs w:val="24"/>
                <w:lang w:val="en-US" w:eastAsia="ru-RU"/>
              </w:rPr>
            </w:pPr>
            <w:r>
              <w:rPr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9530</wp:posOffset>
                      </wp:positionV>
                      <wp:extent cx="651510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9pt" to="514.3pt,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3 января 2023 г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л 11 этаж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26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Фролов Ярослав Александро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 Анастасия Анатольевна, Казаков Роман Антонович, Лотфуллина Ильгиза Рафиковна, Мочалин Николай Андреевич, Мурзин Роман Александрович, Субботин Денис Викторович, Умербаев Игорь Равильевич, Щербак Александр Александро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ппе Владимир Александрович – заместитель начальника управления ветеринарии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читайло Николай Александрович – заместитель начальника управления – начальник отдела экологической экспертизы, нормирования отходов и разрешительной деятельности управления использования природных ресурсов министерств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) по предложению Фролова Я.А. в «Разном» рассмотреть вопрос о поддержке проектов федеральных законо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2) по предложению Фролова Я.А. в «Разном» рассмотреть предложениях в план работы комиссии Законодательного Собрания Новосибирской области по экологии в 2023 году. 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вестку заседания комиссии утвердить с учетом предложений Фролова Я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Фролов Ярослав Александрович</w:t>
      </w:r>
      <w:r>
        <w:rPr/>
        <w:t xml:space="preserve">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 Об основных экологических мероприятиях, планируемых к исполнению профильными министерствами в 2023 году, и о ходе реализации рекомендаций комиссии Законодательного Собрания Новосибирской области по экологии по отдельным вопросам.</w:t>
      </w:r>
    </w:p>
    <w:p>
      <w:pPr>
        <w:pStyle w:val="Normal"/>
        <w:ind w:firstLine="709"/>
        <w:jc w:val="both"/>
        <w:rPr/>
      </w:pPr>
      <w:r>
        <w:rPr/>
        <w:t>Доклад: Шестернин Евгений Анатольевич – министр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Архипов Денис Николаевич – министр жилищно-коммунального хозяйства и энергетики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 Д.В., Фролов Я.А., Лотфуллина И.Р., Сидорова М.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1. Информацию принять к свед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Рекомендовать министерству жилищно-коммунального хозяйства и энергетики Новосибирской области предоставить в комиссию Законодательного Собрания Новосибирской области по экологии в срок до 1 февраля 2023 года информацию о проведенных и планируемых встречах с населением с указанием даты, времени, места и количества участников по следующим объектам:</w:t>
      </w:r>
    </w:p>
    <w:p>
      <w:pPr>
        <w:pStyle w:val="Normal"/>
        <w:ind w:firstLine="709"/>
        <w:jc w:val="both"/>
        <w:rPr/>
      </w:pPr>
      <w:r>
        <w:rPr/>
        <w:t>1) создание экопромышленного парка на земельном участке с кадастровым номером 54:19:062501:17 с жителями села Верх-Тула Новосибирского района новосибирской области, деревни Алексеевка Новосибир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2) создание и эксплуатация межрайонного комплекса – полигона твердых коммунальных отходов с мусоросортировочной линией в Каргатском районе Новосибирской области с жителями города Каргат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</w:rPr>
        <w:t>4. </w:t>
      </w:r>
      <w:r>
        <w:rPr>
          <w:rFonts w:eastAsia="Calibri"/>
          <w:b/>
          <w:bCs w:val="false"/>
          <w:lang w:eastAsia="en-US"/>
        </w:rPr>
        <w:t>О вопросах к отчету начальника Главного управления Министерства внутренних дел Российской Федерации по Новосибирской области за 2022 год</w:t>
      </w:r>
      <w:r>
        <w:rPr>
          <w:b/>
        </w:rPr>
        <w:t>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Доклад: </w:t>
      </w:r>
      <w:r>
        <w:rPr>
          <w:rFonts w:eastAsia="Calibri"/>
          <w:bCs w:val="false"/>
          <w:lang w:eastAsia="en-US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 Д.В., Лотфуллина И.Р., Умербаев И.Р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 w:val="false"/>
        </w:rPr>
        <w:t xml:space="preserve">Направить </w:t>
      </w:r>
      <w:r>
        <w:rPr/>
        <w:t>следующие вопросы к отчету начальника Главного управления Министерства внутренних дел Российской Федерации по Новосибирской области за 2022 год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1. Одной из актуальных проблем, рассмотренных на заседании комиссии Законодательного Собрания Новосибирской области по экологии и ее рабочих группах, стала экологическая обстановка в районе улицы Малыгина Ленинского района города Новосибирска. По сведениям жителей, а также информации комитета охраны окружающей среды мэрии города Новосибирска ситуация обостряется за счет ведения несанкционированной торговли плодово-овощной продукцией возле Хилокского рынка, как результат – образование многочисленных свалок и сжигание отходов в непредназначенных для этого местах. Указанные нарушения оказывают влияние не только на экологическую обстановку, но и на общественную безопасность жителей этого района. В связи с высокой социальной значимостью данного вопроса прошу сообщить какие меры принимаются органами внутренних дел, подчиненных начальнику Главного управления Министерства внутренних дел Российской Федерации по Новосибирской области, а также насколько они эффективны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2. В настоящее время достаточно сложно справиться с открытым, наглым браконьерством только силами и средствами министерства природных ресурсов и экологии Новосибирской области по различным причинам. К сожалению, известны случаи, когда работники, призванные охранять животный мир и водные биоресурсы, сами участвуют в браконьерстве. Таким образом, предлагаю представить информацию об административно-правовой деятельности органов внутренних дел (полиции) по защите объектов животного мира и водных биологических ресурсов. Что необходимо для усиления борьбы с браконьерством? Может ли полиция добиться существенных результатов в этих вопросах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/>
        <w:t>3. На угольных карьерах, расположенных возле города Искитим и р.п. Линево Искитимского района города Новосибирска, при перевозке сыпучих грузов регулярно не соблюдаются нормы и черные облака угольной пыли покрывают все вокруг, в том числе жилые дома. Местные жители неоднократно предпринимали попытки зафиксировать указанные нарушения с помощью видео- и фотосъемки для передачи в контролирующие органы. Однако проблема до сих пор актуальна. Возможно ли наладить взаимодействие с органами полиции по вопросу фиксации и актирования нарушений, допускаемых при перевозке сыпучих грузов?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5. «РАЗНОЕ». О поддержке проектов федеральных закон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eastAsia="Calibri"/>
          <w:bCs w:val="false"/>
          <w:lang w:eastAsia="en-US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держать проекты федеральных закон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№ </w:t>
      </w:r>
      <w:r>
        <w:rPr/>
        <w:t>241819-8 «О внесении изменений в отдельные законодательные акты Российской Федерации» (в части маркирования и учета животных), внесенный Государственным Собранием – Курултаем Республики Башкортостан, депутатом Государственной Думы Федерального Собрания Российской Федерации Марданшиным Р.М.;</w:t>
      </w:r>
    </w:p>
    <w:p>
      <w:pPr>
        <w:pStyle w:val="Normal"/>
        <w:ind w:firstLine="709"/>
        <w:jc w:val="both"/>
        <w:rPr/>
      </w:pPr>
      <w:r>
        <w:rPr/>
        <w:t>№ </w:t>
      </w:r>
      <w:r>
        <w:rPr/>
        <w:t>265466-8 «О внесении изменений в Кодекс Российской Федерации об административных правонарушениях» (об установлении ответственности за непредоставление отчета о выбросах парниковых газов), внесенный Прави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6. «РАЗНОЕ». О предложениях в план работы комиссии Законодательного Собрания Новосибирской области по экологии в 2023 год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eastAsia="Calibri"/>
          <w:bCs w:val="false"/>
          <w:lang w:eastAsia="en-US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чалин Н.А., Субботин Д.В., Фролов Я.А., Лотфуллина И.Р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Включить в план работы комиссии Законодательного Собрания Новосибирской области по экологии в 2023 году следующие вопросы:</w:t>
      </w:r>
    </w:p>
    <w:p>
      <w:pPr>
        <w:pStyle w:val="Normal"/>
        <w:ind w:firstLine="709"/>
        <w:jc w:val="both"/>
        <w:rPr/>
      </w:pPr>
      <w:r>
        <w:rPr/>
        <w:t>1. О воздействии на человека, водные биоресурсы, животный мир применяемых противогололедных реагентов «Бионорд» (с учетом возможной корректировки вопроса).</w:t>
      </w:r>
    </w:p>
    <w:p>
      <w:pPr>
        <w:pStyle w:val="Normal"/>
        <w:ind w:firstLine="709"/>
        <w:jc w:val="both"/>
        <w:rPr/>
      </w:pPr>
      <w:r>
        <w:rPr/>
        <w:t>2. О сохранении водных биологических ресурсов в Обском водохранилище и реке Обь.</w:t>
      </w:r>
    </w:p>
    <w:p>
      <w:pPr>
        <w:pStyle w:val="Normal"/>
        <w:ind w:firstLine="709"/>
        <w:jc w:val="both"/>
        <w:rPr/>
      </w:pPr>
      <w:r>
        <w:rPr/>
        <w:t>3. О ликвидации сброса неочищенных сточных вод в водные объекты города Новосибирска в зонах застройки многоквартирными жилыми домами (с учетом возможной корректировки вопроса).</w:t>
      </w:r>
    </w:p>
    <w:p>
      <w:pPr>
        <w:pStyle w:val="Normal"/>
        <w:ind w:firstLine="709"/>
        <w:jc w:val="both"/>
        <w:rPr/>
      </w:pPr>
      <w:r>
        <w:rPr/>
        <w:t>4. О состоянии и мерах по сохранению Кудряшовского бора.</w:t>
      </w:r>
    </w:p>
    <w:p>
      <w:pPr>
        <w:pStyle w:val="Normal"/>
        <w:ind w:firstLine="709"/>
        <w:jc w:val="both"/>
        <w:rPr/>
      </w:pPr>
      <w:r>
        <w:rPr/>
        <w:t>5. О проведении выездного заседания в Искитимский район Новосибирской области на предприятия, занимающиеся добычей полезных ископаемых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  Я.А. Фро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11-03T15:00:00Z</cp:lastPrinted>
  <dcterms:modified xsi:type="dcterms:W3CDTF">2023-01-17T09:40:00Z</dcterms:modified>
  <cp:revision>74</cp:revision>
  <dc:subject/>
  <dc:title>СОДЕРЖАНИЕ</dc:title>
</cp:coreProperties>
</file>