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965"/>
        <w:gridCol w:w="1673"/>
        <w:gridCol w:w="879"/>
        <w:gridCol w:w="2139"/>
        <w:gridCol w:w="838"/>
        <w:gridCol w:w="1842"/>
      </w:tblGrid>
      <w:tr>
        <w:trPr>
          <w:trHeight w:val="590" w:hRule="atLeast"/>
        </w:trPr>
        <w:tc>
          <w:tcPr>
            <w:tcW w:w="4758" w:type="dxa"/>
            <w:gridSpan w:val="3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_eco@zsnso.ru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sz w:val="24"/>
                <w:szCs w:val="24"/>
                <w:lang w:val="en-US" w:eastAsia="ru-RU"/>
              </w:rPr>
            </w:pPr>
            <w:r>
              <w:rPr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9530</wp:posOffset>
                      </wp:positionV>
                      <wp:extent cx="6515100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9pt" to="514.3pt,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 сентября 2023 год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лый за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31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Footer"/>
        <w:rPr>
          <w:lang w:val="ru-RU"/>
        </w:rPr>
      </w:pPr>
      <w:r>
        <w:rPr>
          <w:lang w:val="ru-RU"/>
        </w:rPr>
        <w:t xml:space="preserve">Присутствовали: 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</w:rPr>
      </w:pPr>
      <w:r>
        <w:rPr>
          <w:rFonts w:cs="Arial"/>
        </w:rPr>
        <w:t>Председательствующий: Субботин Денис Викторович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cs="Arial"/>
          <w:b/>
          <w:b/>
        </w:rPr>
      </w:pPr>
      <w:r>
        <w:rPr/>
        <w:t>Заместитель председателя комиссии: Кошкин Юрий Алексеевич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  <w:lang w:val="en-US"/>
        </w:rPr>
        <w:t xml:space="preserve">Члены комиссии: </w:t>
      </w:r>
      <w:r>
        <w:rPr>
          <w:rFonts w:cs="Arial"/>
          <w:bCs w:val="false"/>
          <w:szCs w:val="20"/>
        </w:rPr>
        <w:t>Андронова Анастасия Анатольевна, Барсуков Александр Филиппович, Лотфуллина Ильгиза Рафиковна, Мурзин Роман Александрович, Умербаев Игорь Равильевич, Щербак Александр Александрович.</w:t>
      </w:r>
    </w:p>
    <w:p>
      <w:pPr>
        <w:pStyle w:val="Normal"/>
        <w:ind w:firstLine="709"/>
        <w:jc w:val="both"/>
        <w:rPr/>
      </w:pPr>
      <w:r>
        <w:rPr/>
        <w:t>Референт: Коновальчикова Софья Сергее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риглашенные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bCs w:val="false"/>
          <w:szCs w:val="20"/>
        </w:rPr>
        <w:t>Акулов Павел Евгеньевич – и.о. Новосибирского межрайонного природоохранного прокурора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bCs w:val="false"/>
          <w:szCs w:val="20"/>
        </w:rPr>
        <w:t>Быков Виталий Евгеньевич – депутат, член комитета Законодательного Собрания Новосибирской области по культуре, образованию, науке, спорту и молодежной политике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Глебов Сергей Николаевич – заместитель министра жилищно-коммунального хозяйства и энергетики Новосибирской области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Ермола Владимир Викторович – советник директора муниципального унитарного предприятия г. Новосибирска «Спецавтохозяйство» по вопросам экологии и охраны труда (региональный оператор по обращению с твердыми коммунальными отходами на территории Новосибирской области)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bCs w:val="false"/>
          <w:szCs w:val="20"/>
        </w:rPr>
        <w:t>Макаров Сергей Викторович – заместитель начальника управления ветеринарии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ищета Виктор Васильевич – директор ООО «Гипростройтранс-3»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метанин Олег Александрович – эколог, председатель общественного благотворительного фонда «Славянский»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Чернавина Ольга Владимировна – президент НРСФОО «НО ФРС»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szCs w:val="20"/>
        </w:rPr>
        <w:t>Шестернин Евгений Анатольевич – министр природных ресурсов и экологии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Утверждение повестки заседания комиссии.</w:t>
      </w:r>
    </w:p>
    <w:p>
      <w:pPr>
        <w:pStyle w:val="Normal"/>
        <w:ind w:firstLine="709"/>
        <w:jc w:val="both"/>
        <w:rPr/>
      </w:pPr>
      <w:r>
        <w:rPr/>
        <w:t>Доклад: Субботин Денис Викторович – председательствующий на заседании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вестку заседания комиссии утвердить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. Утверждение регламента заседания комисс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лад: </w:t>
      </w:r>
      <w:r>
        <w:rPr>
          <w:rFonts w:cs="Arial"/>
        </w:rPr>
        <w:t>Субботин Денис Викторович – председательствующий на заседании комиссии Законодательного Собрания Новосибирской области по эколог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ы по вопросам – до 10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ыступления – до 2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 О состоянии и мерах по сохранению Кудряшовского бора.</w:t>
      </w:r>
    </w:p>
    <w:p>
      <w:pPr>
        <w:pStyle w:val="Normal"/>
        <w:ind w:firstLine="709"/>
        <w:jc w:val="both"/>
        <w:rPr/>
      </w:pPr>
      <w:r>
        <w:rPr/>
        <w:t>Доклад: Шестернин Евгений Анатольевич – министр природных ресурсов и экологии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арсуков А.Ф., Гришунин И.Ф., Субботин Д.В., Андронова А.А., Щербак А.А., Мурзин Р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1. Информацию принять к свед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 Предложить министерству природных ресурсов и экологии Новосибирской области направить в комиссию Законодательного Собрания Новосибирской области по экологии:</w:t>
      </w:r>
    </w:p>
    <w:p>
      <w:pPr>
        <w:pStyle w:val="Normal"/>
        <w:ind w:firstLine="709"/>
        <w:jc w:val="both"/>
        <w:rPr/>
      </w:pPr>
      <w:r>
        <w:rPr/>
        <w:t>1) карту-схему границ Кудряшовского бора с учетом его правового статуса;</w:t>
      </w:r>
    </w:p>
    <w:p>
      <w:pPr>
        <w:pStyle w:val="Normal"/>
        <w:ind w:firstLine="709"/>
        <w:jc w:val="both"/>
        <w:rPr/>
      </w:pPr>
      <w:r>
        <w:rPr/>
        <w:t>2) проект ограждения территории Кудряшовского бора, а также оценить возможность его актуализации.</w:t>
      </w:r>
    </w:p>
    <w:p>
      <w:pPr>
        <w:pStyle w:val="Normal"/>
        <w:ind w:firstLine="709"/>
        <w:jc w:val="both"/>
        <w:rPr/>
      </w:pPr>
      <w:r>
        <w:rPr/>
        <w:t>3. Рекомендовать министерству жилищно-коммунального хозяйства и энергетики Новосибирской области:</w:t>
      </w:r>
    </w:p>
    <w:p>
      <w:pPr>
        <w:pStyle w:val="Normal"/>
        <w:ind w:firstLine="709"/>
        <w:jc w:val="both"/>
        <w:rPr/>
      </w:pPr>
      <w:r>
        <w:rPr/>
        <w:t>1) предоставить в комиссию Законодательного Собрания Новосибирской области по экологии информацию о местах расположения контейнеров для сбора ТКО на территориях муниципальных образований, граничащих с территорией Кудряшовского бора, а также местах, куда осуществляется вывоз строительного мусор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4. О поступивших предложениях по профилактике загрязнения берегов водных объектов мусором в зонах неорганизованного отдыха граждан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:</w:t>
      </w:r>
      <w:r>
        <w:rPr/>
        <w:t xml:space="preserve"> Шестернин Евгений Анатольевич – министр природных ресурсов и экологи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/>
      </w:pPr>
      <w:r>
        <w:rPr/>
        <w:t>Содоклад: Ермола Владимир Викторович – советник директора муниципального унитарного предприятия г. Новосибирска «Спецавтохозяйство» по вопросам экологии и охраны труда (региональный оператор по обращению с твердыми коммунальными отходами на территории Новосибирской области)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отфуллина И.Р., Умербаев И.Р., Андронова А.А., Быков В.Е., Чернавина О.В., Сметанин О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</w:rPr>
        <w:t>1. Предложить министерству природных ресурсов и экологии Новосибирской области до 1 декабря 2023 года направить в комиссию Законодательного Собрания Новосибирской области по эколог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</w:rPr>
        <w:t>1) реестр выявленных мест неорганизованного отдыха граждан на берегах водных объектов в границах территории Новосибирской агломерации с указанием их на карте-схе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2) информацию о расходовании бюджетных средств на реализацию мероприятий по экологическому воспитанию и просвещению населения в рамках </w:t>
      </w:r>
      <w:r>
        <w:rPr/>
        <w:t>государственной программы Новосибирской области «Охрана окружающей среды», утвержденной Постановлением правительства Новосибирской области от 28.01.2015 № 28-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</w:rPr>
        <w:t>2. </w:t>
      </w:r>
      <w:r>
        <w:rPr/>
        <w:t>Предложить региональному оператору по обращению с твердыми коммунальными отходами на территории Новосибирской области дать оценку возможности и условиям установки контейнеров для сбора ТКО в выявленных местах неорганизованного отдыха граждан (на примере семи таких территор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 Предложить мэрии города Новосибирска изыскать возможность установки камер видеонаблюдения с целью фиксации нарушений природоохранного законодательства на наиболее проблемной территории неорганизованного отдыха граждан на берегу водного объекта в городе Новосибирске с целью определения эффективности предлагаемой меры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/>
      </w:pPr>
      <w:r>
        <w:rPr/>
        <w:t>Председательствующий                                                                               Д.В. Суббот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2-11-03T15:00:00Z</cp:lastPrinted>
  <dcterms:modified xsi:type="dcterms:W3CDTF">2023-09-08T04:55:00Z</dcterms:modified>
  <cp:revision>84</cp:revision>
  <dc:subject/>
  <dc:title>СОДЕРЖАНИЕ</dc:title>
</cp:coreProperties>
</file>