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965"/>
        <w:gridCol w:w="1673"/>
        <w:gridCol w:w="879"/>
        <w:gridCol w:w="2139"/>
        <w:gridCol w:w="838"/>
        <w:gridCol w:w="1842"/>
      </w:tblGrid>
      <w:tr>
        <w:trPr>
          <w:trHeight w:val="590" w:hRule="atLeast"/>
        </w:trPr>
        <w:tc>
          <w:tcPr>
            <w:tcW w:w="4758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 апреля 2023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29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 Анастасия Анатольевна, Барсуков Александр Филиппович, Казаков Роман Антонович, Мурзин Роман Александрович, Субботин Денис Викторович,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Изотова Ирина Николаевна – заместитель начальника ФГБУ «Западно-Сибирское УГМС»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Нарубина Ева Владимировна – начальник правового управления министерства труда и социального развития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евастьянов Алексей Вале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неева Наталья Валерьевна – директор института Международной деятельности «Новосибирский государственный архитектурно-строительный университет (Сибстрин)», заместитель заведующего кафедрой ЮНЕСКО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итков Сергей Николаевич – заместитель председателя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Цуканов Дмитрий Александрович – Новосибирский межрайонный природоохранный прокурор, старший советник юстици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Украинцев Игорь Сергеевич – депутат Совета депутатов города Новосибирс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</w:t>
      </w:r>
      <w:r>
        <w:rPr/>
        <w:t xml:space="preserve">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 необходимых мерах по развитию государственной наблюдательной сети за загрязнением атмосферного воздуха в городе Новосибирске.</w:t>
      </w:r>
    </w:p>
    <w:p>
      <w:pPr>
        <w:pStyle w:val="Normal"/>
        <w:ind w:firstLine="709"/>
        <w:jc w:val="both"/>
        <w:rPr/>
      </w:pPr>
      <w:r>
        <w:rPr/>
        <w:t>Доклад: Изотова Ирина Николаевна – заместитель начальника ФГБУ «Западно-Сибирское УГМС»;</w:t>
      </w:r>
    </w:p>
    <w:p>
      <w:pPr>
        <w:pStyle w:val="Normal"/>
        <w:ind w:firstLine="709"/>
        <w:jc w:val="both"/>
        <w:rPr/>
      </w:pPr>
      <w:r>
        <w:rPr/>
        <w:t>Содоклад: 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Сидорова Мария Юрьевна – председатель комитета охраны окружающей среды мэрии города Новосибирс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суков А.Ф., Мурзин Р.А., Андронова А.А., Титков С.Н., Субботин Д.В., Умербаев И.Р., Сметанин О.А., Украинцев И.С., Синеева Н.В., Кудин И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Информацию принять к свед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С целью обеспечения возможности развития государственной наблюдательной сети за загрязнением атмосферного воздуха в городе Новосибирске рекомендовать мэрии города Новосибирска:</w:t>
      </w:r>
    </w:p>
    <w:p>
      <w:pPr>
        <w:pStyle w:val="Normal"/>
        <w:ind w:firstLine="709"/>
        <w:jc w:val="both"/>
        <w:rPr/>
      </w:pPr>
      <w:r>
        <w:rPr/>
        <w:t>1) проработать вопрос о перспективном местоположении дополнительных 6 постов наблюдения за загрязнением атмосферного воздуха в г. Новосибирске, размерах необходимых земельных участков и виде права, на котором возможно их предоставление, условиях подключения к энергоресурсам;</w:t>
      </w:r>
    </w:p>
    <w:p>
      <w:pPr>
        <w:pStyle w:val="Normal"/>
        <w:ind w:firstLine="709"/>
        <w:jc w:val="both"/>
        <w:rPr/>
      </w:pPr>
      <w:r>
        <w:rPr/>
        <w:t>2) обеспечить выполнение процедуры оформления земельных участков под существующими 10 постами наблюдения за загрязнением атмосферного воздуха в г. Новосибирске и их передачу в пользование ФГБУ «Западно-Сибирское УГМС»;</w:t>
      </w:r>
    </w:p>
    <w:p>
      <w:pPr>
        <w:pStyle w:val="Normal"/>
        <w:ind w:firstLine="709"/>
        <w:jc w:val="both"/>
        <w:rPr/>
      </w:pPr>
      <w:r>
        <w:rPr/>
        <w:t>3) комитету охраны окружающей среды мэрии города Новосибирска направить в комиссию Законодательного Собрания Новосибирской области по экологии информацию о ходе выполнения вышеуказанных рекомендаций в срок не позднее 31 мая 2023 года.</w:t>
      </w:r>
    </w:p>
    <w:p>
      <w:pPr>
        <w:pStyle w:val="Normal"/>
        <w:ind w:firstLine="709"/>
        <w:jc w:val="both"/>
        <w:rPr/>
      </w:pPr>
      <w:r>
        <w:rPr/>
        <w:t>3. Предложить ФГБУ «Западно-Сибирское УГМС» направить в комиссию Законодательного Собрания Новосибирской области по экологии и министерство природных ресурсов и экологии Новосибирской области информацию о размерах потребности в средствах федерального бюджета на развитие и модернизацию государственной наблюдательной сети за загрязнением атмосферного воздуха в городе Новосибирске (с обоснованием).</w:t>
      </w:r>
    </w:p>
    <w:p>
      <w:pPr>
        <w:pStyle w:val="Normal"/>
        <w:ind w:firstLine="709"/>
        <w:jc w:val="both"/>
        <w:rPr/>
      </w:pPr>
      <w:r>
        <w:rPr/>
        <w:t>4. После получения информации по пунктам 2 и 3 настоящего решения провести повторное заседание комиссии Законодательного Собрания Новосибирской области по экологии для выработки дальнейшей «дорожной карты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4. О ситуации в связи с несанкционированным сливом жидких бытовых отходов в реку Каракан в районе села Завьялово Быстровского сельсовета Искитимского района Новосиби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лад: Цуканов Дмитрий Александрович – Новосибирский межрайонный природоохранный прокурор;</w:t>
      </w:r>
    </w:p>
    <w:p>
      <w:pPr>
        <w:pStyle w:val="Normal"/>
        <w:ind w:firstLine="709"/>
        <w:jc w:val="both"/>
        <w:rPr/>
      </w:pPr>
      <w:r>
        <w:rPr/>
        <w:t>Севастьянов Алексей Валерьевич – заместитель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 Я.А., Субботин 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9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 «РАЗНОЕ». </w:t>
      </w:r>
    </w:p>
    <w:p>
      <w:pPr>
        <w:pStyle w:val="Normal"/>
        <w:ind w:firstLine="709"/>
        <w:jc w:val="both"/>
        <w:rPr/>
      </w:pPr>
      <w:r>
        <w:rPr/>
        <w:t>Вопросов не поступило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Я.А. Фро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3-04-07T02:55:00Z</dcterms:modified>
  <cp:revision>81</cp:revision>
  <dc:subject/>
  <dc:title>СОДЕРЖАНИЕ</dc:title>
</cp:coreProperties>
</file>