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8470</wp:posOffset>
            </wp:positionH>
            <wp:positionV relativeFrom="paragraph">
              <wp:posOffset>-212090</wp:posOffset>
            </wp:positionV>
            <wp:extent cx="57912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89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К О М И С С И Я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 xml:space="preserve">    Э К О Л О Г И 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965"/>
        <w:gridCol w:w="1673"/>
        <w:gridCol w:w="879"/>
        <w:gridCol w:w="2139"/>
        <w:gridCol w:w="838"/>
        <w:gridCol w:w="1842"/>
      </w:tblGrid>
      <w:tr>
        <w:trPr>
          <w:trHeight w:val="590" w:hRule="atLeast"/>
        </w:trPr>
        <w:tc>
          <w:tcPr>
            <w:tcW w:w="4758" w:type="dxa"/>
            <w:gridSpan w:val="3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11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96 54 33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sz w:val="24"/>
                <w:szCs w:val="24"/>
                <w:lang w:val="en-US" w:eastAsia="ru-RU"/>
              </w:rPr>
              <w:t>k</w:t>
            </w:r>
            <w:r>
              <w:rPr>
                <w:sz w:val="24"/>
                <w:szCs w:val="24"/>
                <w:lang w:val="ru-RU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eco</w:t>
            </w:r>
            <w:r>
              <w:rPr>
                <w:sz w:val="24"/>
                <w:szCs w:val="24"/>
                <w:lang w:val="ru-RU"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zsnso</w:t>
            </w:r>
            <w:r>
              <w:rPr>
                <w:sz w:val="24"/>
                <w:szCs w:val="24"/>
                <w:lang w:val="ru-RU"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9530</wp:posOffset>
                      </wp:positionV>
                      <wp:extent cx="6515100" cy="127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1528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3.9pt" to="514.3pt,3.9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2 ноября 2023 года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лый зал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РОТОКОЛ № 34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заседания комиссии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Footer"/>
        <w:rPr>
          <w:lang w:val="ru-RU"/>
        </w:rPr>
      </w:pPr>
      <w:r>
        <w:rPr>
          <w:lang w:val="ru-RU"/>
        </w:rPr>
        <w:t xml:space="preserve">Присутствовали: </w:t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cs="Arial"/>
        </w:rPr>
      </w:pPr>
      <w:r>
        <w:rPr>
          <w:rFonts w:cs="Arial"/>
        </w:rPr>
        <w:t>Председательствующий: Фролов Ярослав Александрович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rFonts w:cs="Arial"/>
          <w:b/>
          <w:b/>
        </w:rPr>
      </w:pPr>
      <w:r>
        <w:rPr/>
        <w:t>Заместитель председателя комиссии: Кошкин Юрий Алексеевич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cs="Arial"/>
          <w:bCs w:val="false"/>
          <w:szCs w:val="20"/>
        </w:rPr>
      </w:pPr>
      <w:r>
        <w:rPr>
          <w:rFonts w:cs="Arial"/>
          <w:bCs w:val="false"/>
          <w:szCs w:val="20"/>
          <w:lang w:val="en-US"/>
        </w:rPr>
        <w:t xml:space="preserve">Члены комиссии: </w:t>
      </w:r>
      <w:r>
        <w:rPr>
          <w:rFonts w:cs="Arial"/>
          <w:bCs w:val="false"/>
          <w:szCs w:val="20"/>
        </w:rPr>
        <w:t xml:space="preserve">Андронова Анастасия Анатольевна, Диденко Ирина Валериевна, Казаков Роман Антонович, Лотфуллина Ильгиза Рафиковна, Мурзин Роман Александрович, </w:t>
      </w:r>
      <w:r>
        <w:rPr>
          <w:rFonts w:cs="Arial"/>
        </w:rPr>
        <w:t>Субботин Денис Викторович,</w:t>
      </w:r>
      <w:r>
        <w:rPr>
          <w:rFonts w:cs="Arial"/>
          <w:bCs w:val="false"/>
          <w:szCs w:val="20"/>
        </w:rPr>
        <w:t xml:space="preserve"> Умербаев Игорь Равильевич, Щербак Александр Александрович.</w:t>
      </w:r>
    </w:p>
    <w:p>
      <w:pPr>
        <w:pStyle w:val="Normal"/>
        <w:ind w:firstLine="709"/>
        <w:jc w:val="both"/>
        <w:rPr/>
      </w:pPr>
      <w:r>
        <w:rPr/>
        <w:t>Референт: Коновальчикова Софья Сергеев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Приглашен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93" w:leader="none"/>
          <w:tab w:val="right" w:pos="9072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рхипов Денис Николаевич – министр жилищно-коммунального хозяйства и энергетики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93" w:leader="none"/>
          <w:tab w:val="right" w:pos="9072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арбашин Виктор Юрьевич – заместитель главы города Татар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93" w:leader="none"/>
          <w:tab w:val="right" w:pos="9072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елкун Александр Юрьевич – представитель регионального исполкома ОНФ в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93" w:leader="none"/>
          <w:tab w:val="right" w:pos="9072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>Булыгин Константин Николаевич – помощник депутата Законодательного Собрания Новосибирской области Конько С.Г., округ 34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93" w:leader="none"/>
          <w:tab w:val="right" w:pos="9072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язов Юрий Маркленович – глава Татарского муниципального района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93" w:leader="none"/>
          <w:tab w:val="right" w:pos="9072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ппе Владимир Александрович – заместитель начальника управления – начальник отдела обеспечения экспортно-импортных, межрегиональных перевозок и электронной сертификации управление ветеринарии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93" w:leader="none"/>
          <w:tab w:val="right" w:pos="9072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рунина Виктория Александровна – заместитель министра финансов и налоговой политики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93" w:leader="none"/>
          <w:tab w:val="right" w:pos="9072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ещенко Евгений Михайлович – заместитель Председателя Правительства Новосибирской области – министр сельского хозяйства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кудин Алексей Николаевич – депутат совета депутатов Искитимского района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93" w:leader="none"/>
          <w:tab w:val="center" w:pos="1134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рлеева Светлана Сергеевна – начальник управления бюджетной политики в отраслях экономики министерства финансов и налоговой политики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134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волапенко Алексей Васильевич – глава города Татар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134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метанин Олег Александрович – эколог, председатель общественного благотворительного фонда «Славянск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134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льянова Елена Андреевна – Новосибирский межрайонный природоохранный прокурор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134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апко Ирина Борисовна – председатель комиссии по экологии и охране окружающей среды Общественной палаты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134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>Чакалев Артем Валерьевич – представитель инициативной группы жителей жилмассивов МЖК «Восточный» и «Плющихинск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134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Шарикалов Андрей Геннадьевич – заместитель председателя комитета охраны окружающей среды мэрии города Новосибир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134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 xml:space="preserve">Шестернин Евгений Анатольевич – и.о. министра природных ресурсов и экологии Новосибирской обла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134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Шиберт Дмитрий Борисович – заместитель главы Татарского муниципального района Новосибирской област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Cs w:val="false"/>
        </w:rPr>
      </w:pPr>
      <w:r>
        <w:rPr>
          <w:bCs w:val="false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 Утверждение повестки заседания комиссии.</w:t>
      </w:r>
    </w:p>
    <w:p>
      <w:pPr>
        <w:pStyle w:val="Normal"/>
        <w:ind w:firstLine="709"/>
        <w:jc w:val="both"/>
        <w:rPr/>
      </w:pPr>
      <w:r>
        <w:rPr/>
        <w:t>Доклад: Фролов Ярослав Александрович – заместитель председателя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о предложению Диденко И.В. в «Разном» рассмотреть вопрос «О включении в проект повестки заседания комиссии Законодательного Собрания Новосибирской области по экологии, которое состоится в декабре 2023 года, вопроса о ходе проведения эксперимента по квотированию выбросов загрязняющих веществ в городе Искитиме, осуществляемого в рамках Федерального проекта «Чистый воздух»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10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овестку заседания комиссии утвердить с учетом предложения Диденко И.В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«За» – 10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2. Утверждение регламента заседания комисс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Доклад: </w:t>
      </w:r>
      <w:r>
        <w:rPr>
          <w:rFonts w:cs="Arial"/>
        </w:rPr>
        <w:t>Фролов Ярослав Александрович – заместитель председателя комиссии Законодательного Собрания Новосибирской области по экологи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т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Регламент заседания комиссии утвердить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доклады по вопросам – до 10 мин.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выступления – до 2 мин.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вопросы и реплики – до 1 мин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10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 О контрольном мероприятии по соблюдению и исполнению Закона Новосибирской области от 12 февраля 1996 года № 31-ОЗ «О полномочиях органов государственной власти Новосибирской области в сфере недропользования»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лад: Шестернин Евгений Анатольевич – и.о. министра природных ресурсов и экологии Новосибир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Диденко И.В., Лотфуллина И.Р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/>
      </w:pPr>
      <w:r>
        <w:rPr/>
        <w:t>Рекомендовать Законодательному Собранию Новосибирской области признать соблюдение и исполнение Закона Новосибирской области от 12 февраля 1996 года № 31-ОЗ «О полномочиях органов государственной власти Новосибирской области в сфере недропользования»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10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4. О ходе исполнения решения выездного заседания комиссии Законодательного Собрания Новосибирской области по экологии в город Татарск Новосибирской области от 3 февраля 2023 года.</w:t>
      </w:r>
    </w:p>
    <w:p>
      <w:pPr>
        <w:pStyle w:val="Footer"/>
        <w:rPr/>
      </w:pPr>
      <w:r>
        <w:rPr>
          <w:rFonts w:eastAsia="Calibri"/>
          <w:bCs/>
          <w:lang w:val="ru-RU" w:eastAsia="en-US"/>
        </w:rPr>
        <w:t>Доклад: Архипов Денис Николаевич – министр жилищно-коммунального хозяйства и энергетики Новосибирской области;</w:t>
      </w:r>
    </w:p>
    <w:p>
      <w:pPr>
        <w:pStyle w:val="Footer"/>
        <w:rPr/>
      </w:pPr>
      <w:r>
        <w:rPr>
          <w:rFonts w:eastAsia="Calibri"/>
          <w:bCs/>
          <w:lang w:val="ru-RU" w:eastAsia="en-US"/>
        </w:rPr>
        <w:t xml:space="preserve">Содоклад: </w:t>
      </w:r>
      <w:r>
        <w:rPr>
          <w:bCs/>
        </w:rPr>
        <w:t xml:space="preserve">Вязов </w:t>
      </w:r>
      <w:r>
        <w:rPr/>
        <w:t>Юрий Маркленович</w:t>
      </w:r>
      <w:r>
        <w:rPr>
          <w:bCs/>
        </w:rPr>
        <w:t xml:space="preserve"> – глава </w:t>
      </w:r>
      <w:r>
        <w:rPr/>
        <w:t>Татарского муниципального района Новосибирской области</w:t>
      </w:r>
      <w:r>
        <w:rPr>
          <w:lang w:val="ru-RU"/>
        </w:rPr>
        <w:t>;</w:t>
      </w:r>
    </w:p>
    <w:p>
      <w:pPr>
        <w:pStyle w:val="Footer"/>
        <w:rPr/>
      </w:pPr>
      <w:r>
        <w:rPr>
          <w:rFonts w:eastAsia="Calibri"/>
          <w:bCs/>
          <w:lang w:val="ru-RU" w:eastAsia="en-US"/>
        </w:rPr>
        <w:t>Сиволапенко Алексей Васильевич – глава города Татарска</w:t>
      </w:r>
      <w:r>
        <w:rPr/>
        <w:t>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Умербаев И.Р., Субботин Д.В., Диденко И.В., Ульянова Е.А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bCs w:val="false"/>
        </w:rPr>
      </w:pPr>
      <w:r>
        <w:rPr>
          <w:bCs w:val="false"/>
        </w:rPr>
        <w:t>1. Информацию принять к свед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bCs w:val="false"/>
        </w:rPr>
      </w:pPr>
      <w:r>
        <w:rPr>
          <w:bCs w:val="false"/>
        </w:rPr>
        <w:t>2. Предложить в срок до 27 ноября 2023 года министерству жилищно-коммунального хозяйства и энергетики Новосибирской области во взаимодействии с комиссией Законодательного Собрания Новосибирской области по экологии подготовить текст обращения в Правительство Российской Федерации с предложением об отсрочке применения положений санитарных норм и правил, регулирующих требования к очистке сточных вод, на период приведения в нормативное соответствие сетей водоотведения в муниципальных образованиях, и предоставления регионам возможности получения федерального финансирования на модернизацию коммунальной инфраструктуры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10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Протокольная запись: 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лушали Умербаева И.Р., предложившего рекомендовать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1) ответственным исполнителям усилить работу по практической реализации рекомендаций комиссии Законодательного Собрания Новосибирской области по экологии, принятых в рамках выездного заседания 3 февраля 2023 года в город Татарск и направленных письмом исх. 19/15 от 06.02.2023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2) с целью обеспечения комплексного подхода к решению вопроса модернизации коммунальной инфраструктуры рекомендовать администрации Татарского района и администрации города Татарска оперативно направить в министерство жилищно-коммунального хозяйства и энергетики Новосибирской области заявку на выделение финансирования на разработку проектно-сметной документации по замене аварийных сетей и элементов системы водоснабжения и водоотведения в городе Татарске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3) рекомендовать министерству жилищно-коммунального хозяйства и энергетики Новосибирской области предусмотреть бюджетные средства на разработку проектно-сметной документации для последующей замены аварийных сетей и элементов системы водоснабжения и водоотведения в городе Татарске согласно заявке администрации Татарского района и администрации города Татарска.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Предложения поддержаны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Протокольная запись: 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лушали Диденко И.В., предложившую повторно обратиться к заместителю Губернатора Новосибирской области Сёмке Сергею Николаевичу с предложением создать рабочую группу с участием депутатов Законодательного Собрания Новосибирской области – членов комиссии по экологии, министра природных ресурсов и экологии Новосибирской области, министра жилищно-коммунального хозяйства и энергетики Новосибирской области, министра строительства Новосибирской области, органов прокуратуры и иных контрольно-надзорных органов для организации межведомственного взаимодействия с целью решения проблемы модернизации коммунальной инфраструктуры в части обеспечения очистки и обеззараживания сточных вод в муниципальных образованиях Новосибир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Предложение поддержано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Протокольная запись: 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Слушали Новосибирского межрайонного природоохранного прокурора Ульянову Е.А., выступившую с предложением депутатам Законодательного Собрания Новосибирской области – членам комиссии по экологии принять участие в рабочих совещаниях по решению проблемы обеспечения очистки и обеззараживания сточных вод в Новосибир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Предложение поддержано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5. </w:t>
      </w:r>
      <w:r>
        <w:rPr>
          <w:rFonts w:eastAsia="Calibri"/>
          <w:b/>
          <w:bCs w:val="false"/>
          <w:lang w:eastAsia="en-US"/>
        </w:rPr>
        <w:t>О сохранении и развитии зеленых зон на территории жилмассивов МЖК «Восточный» и «Плющихинский» в связи с обращением жителей.</w:t>
      </w:r>
    </w:p>
    <w:p>
      <w:pPr>
        <w:pStyle w:val="Footer"/>
        <w:rPr>
          <w:rFonts w:eastAsia="Calibri"/>
          <w:bCs/>
          <w:lang w:val="ru-RU" w:eastAsia="en-US"/>
        </w:rPr>
      </w:pPr>
      <w:r>
        <w:rPr>
          <w:rFonts w:eastAsia="Calibri"/>
          <w:bCs/>
          <w:lang w:val="ru-RU" w:eastAsia="en-US"/>
        </w:rPr>
        <w:t>Доклад: Чакалев Артем Валерьевич – представитель инициативной группы жителей жилмассивов МЖК «Восточный» и «Плющихинский»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eastAsia="Calibri"/>
          <w:bCs w:val="false"/>
          <w:lang w:eastAsia="en-US"/>
        </w:rPr>
        <w:t>Содоклад: Булыгин Константин Николаевич – помощник депутата Законодательного Собрания Новосибирской области Конько С.Г., округ 34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Диденко И.В., Субботин Д.В., Ульянова Е.А., члены инициативной группы жителей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 Обратиться в мэрию города Новосибирска для получения информации об обстоятельствах, изложенных в обращении инициативной группы жителей жилмассивов МЖК «Восточный» и «Плющихинский», а также вариантах решения сложившейся ситуации с учетом интересов на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нформацию направить в комиссию Законодательного Собрания Новосибирской области по экологии в срок до 27 ноября 2023 года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/>
        <w:t>2. После получения необходимой информации повторно рассмотреть указанный вопрос на заседании комиссии Законодательного Собрания Новосибирской области по экологии для определения вариантов решения проблемы сохранении и развитии зеленых зон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10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6. </w:t>
      </w:r>
      <w:r>
        <w:rPr>
          <w:rFonts w:eastAsia="Calibri"/>
          <w:b/>
          <w:bCs w:val="false"/>
          <w:lang w:eastAsia="en-US"/>
        </w:rPr>
        <w:t>Разное. О включении в проект повестки заседания комиссии Законодательного Собрания Новосибирской области по экологии, которое состоится в декабре 2023 года, вопроса о ходе проведения эксперимента по квотированию выбросов загрязняющих веществ в городе Искитиме, осуществляемого в рамках Федерального проекта «Чистый воздух»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eastAsia="Calibri"/>
          <w:bCs w:val="false"/>
          <w:lang w:eastAsia="en-US"/>
        </w:rPr>
        <w:t xml:space="preserve">Сообщение: </w:t>
      </w:r>
      <w:r>
        <w:rPr/>
        <w:t>Диденко Ирина Валериевна – член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Нет. 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Включить в проект повестки заседания комиссии Законодательного Собрания Новосибирской области по экологии, которое состоится в декабре 2023 года, вопрос о ходе проведения эксперимента по квотированию выбросов загрязняющих веществ в городе Искитиме, осуществляемого в рамках Федерального проекта «Чистый воздух»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10; «Против» – 0; «Воздержался» – 0.</w:t>
      </w:r>
    </w:p>
    <w:p>
      <w:pPr>
        <w:pStyle w:val="Normal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bCs w:val="false"/>
        </w:rPr>
        <w:t>Заместитель председателя комиссии                                                             Я.А. Фрол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1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-567" w:firstLine="709"/>
      <w:jc w:val="both"/>
    </w:pPr>
    <w:rPr>
      <w:bCs w:val="false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bCs w:val="false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1:00Z</dcterms:created>
  <dc:creator>sher</dc:creator>
  <dc:description/>
  <cp:keywords/>
  <dc:language>en-US</dc:language>
  <cp:lastModifiedBy>Коновальчикова Софья Сергеевна</cp:lastModifiedBy>
  <cp:lastPrinted>2022-11-03T15:00:00Z</cp:lastPrinted>
  <dcterms:modified xsi:type="dcterms:W3CDTF">2023-11-07T04:19:00Z</dcterms:modified>
  <cp:revision>90</cp:revision>
  <dc:subject/>
  <dc:title>СОДЕРЖАНИЕ</dc:title>
</cp:coreProperties>
</file>