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/>
      </w:pPr>
      <w:r>
        <w:rPr>
          <w:lang w:val="ru-RU"/>
        </w:rPr>
        <w:t>Начало в 11-00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 С.Г., Кошкин Ю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 А.А., Барсуков А.Ф., Казаков Р.А., Мурзин Р.А., Щербак А.А., Умербаев И.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ппе Владимир Александрович – заместитель начальника управления ветеринар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миралов Александр Михайлович – начальник отдела государственного надзора в области обращения с животными управления ветеринар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вчанов Александр Николаевич – главный эксперт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рофимова Наталья Юрьевна – кинолог (эксперт)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Шрейдер Валерий Владимирович – заместитель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с учетом двух дополнительных вопросов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перспективе создания Единой информационной базы домашних животных и животных без владельцев в Новосибирской области.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Цукар</w:t>
      </w:r>
      <w:r>
        <w:rPr>
          <w:lang w:val="ru-RU"/>
        </w:rPr>
        <w:t>я</w:t>
      </w:r>
      <w:r>
        <w:rPr/>
        <w:t xml:space="preserve"> Серге</w:t>
      </w:r>
      <w:r>
        <w:rPr>
          <w:lang w:val="ru-RU"/>
        </w:rPr>
        <w:t>я</w:t>
      </w:r>
      <w:r>
        <w:rPr/>
        <w:t xml:space="preserve"> Сергеевич</w:t>
      </w:r>
      <w:r>
        <w:rPr>
          <w:lang w:val="ru-RU"/>
        </w:rPr>
        <w:t>а</w:t>
      </w:r>
      <w:r>
        <w:rPr/>
        <w:t xml:space="preserve"> – министр</w:t>
      </w:r>
      <w:r>
        <w:rPr>
          <w:lang w:val="ru-RU"/>
        </w:rPr>
        <w:t>а</w:t>
      </w:r>
      <w:r>
        <w:rPr/>
        <w:t xml:space="preserve"> цифрового развития и связи Новосибирской области;</w:t>
      </w:r>
    </w:p>
    <w:p>
      <w:pPr>
        <w:pStyle w:val="Footer"/>
        <w:rPr>
          <w:lang w:val="ru-RU"/>
        </w:rPr>
      </w:pPr>
      <w:r>
        <w:rPr>
          <w:lang w:val="ru-RU"/>
        </w:rPr>
        <w:t>Замиралова Александра Михайловича – начальника отдела государственного надзора в области обращения с животными управления ветеринарии Новосибирской области;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Конько С.Г., Мурзин Р.А., Барсуков А.Ф., Лаптев В.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ддержать предложения министерства цифрового развития и связи Новосибирской област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по подготовке обращения в Правительство Российской Федерации (Министерство сельского хозяйства Российской Федерации) с предложением о разработке единой федеральной платформы, интегрированной с ФГИС «ВетИС», которая будет выполнять функции по учету животных, их поиску (в случае пропажи и внесения информации о них со стороны приютов) и предоставлению вспомогательных услуг, доступных для владельцев животных, ветеринарных клиник и приютов, и его внесению на рассмотрение сессии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rFonts w:eastAsia="Calibri"/>
          <w:bCs w:val="false"/>
          <w:lang w:eastAsia="en-US"/>
        </w:rPr>
        <w:t>2) разработать совместный план мероприятий по продвижению и популяризации действующих общественных ресурсов Новосибирской области по поиску пропавших животных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Слушали Барсукова А.Ф., который внес предложение проработать вопрос об установлении ответственности владельцев домашних животных за нарушение правил их содержания, в том числе за отказ от прохождения маркировки, о возможности использования единого номера «112» для обеспечения отлова безнадзорных животных, платности предоставления услуг по размещению объявлений о найденных животных. 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Разно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lang w:eastAsia="en-US"/>
        </w:rPr>
        <w:t>2.1. О награждении.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/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ind w:firstLine="709"/>
        <w:jc w:val="both"/>
        <w:rPr/>
      </w:pPr>
      <w:r>
        <w:rPr/>
        <w:t>1) Благодарностью Законодательного Собрания Новосибирской области Поздняковой Юлии Сергеевны – начальника управления по пропаганде и популяризации научных достижений федерального государственного бюджетного учреждения «Сибирское отделение Российской академии наук» - за высокие показатели в профессиональной деятельности, многолетний добросовестный труд, за выдающийся вклад в популяризацию научных исследований и развитие науки в Новосибирской области;</w:t>
      </w:r>
    </w:p>
    <w:p>
      <w:pPr>
        <w:pStyle w:val="Normal"/>
        <w:ind w:firstLine="709"/>
        <w:jc w:val="both"/>
        <w:rPr/>
      </w:pPr>
      <w:r>
        <w:rPr/>
        <w:t>2) Почетной грамотой Законодательного Собрания Новосибирской области Бабусенко Надежды Васильевны – Председателя Совета депутатов Краснозерского района Новосибирской области – за существенный вклад в социально-экономическое развитие Новосибирской области, высокое профессиональное мастерство и многолетний добросовестный труд, а также в честь 85-летия Новосибирской област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2. Сообщение о ситуации с возгораниями на полигоне «Левобережный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лушали</w:t>
      </w:r>
      <w:r>
        <w:rPr>
          <w:rFonts w:eastAsia="Calibri"/>
          <w:bCs w:val="false"/>
          <w:lang w:eastAsia="en-US"/>
        </w:rPr>
        <w:t>: Сметанина Олега Александровича – эколога, председателя общественного благотворительного фонда «Славянский».</w:t>
      </w:r>
    </w:p>
    <w:p>
      <w:pPr>
        <w:pStyle w:val="Normal"/>
        <w:ind w:right="-17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Сидорова М.Ю., Барсуков А.Ф., Лаптев В.В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ддержать предложение Сидоровой Марии Юрьевны – председателя комитета охраны окружающей среды мэрии города Новосибирска (далее – комитет) о предоставлении имеющейся в комитете информации о ситуации с возгораниями на полигоне «Левобережный»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  <w:r>
        <w:rPr>
          <w:rFonts w:eastAsia="Calibri"/>
          <w:bCs w:val="false"/>
          <w:lang w:eastAsia="en-US"/>
        </w:rPr>
        <w:t xml:space="preserve"> «За» – 9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02-03T14:59:00Z</cp:lastPrinted>
  <dcterms:modified xsi:type="dcterms:W3CDTF">2022-06-14T07:18:00Z</dcterms:modified>
  <cp:revision>32</cp:revision>
  <dc:subject/>
  <dc:title>СОДЕРЖАНИЕ</dc:title>
</cp:coreProperties>
</file>