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689"/>
        <w:gridCol w:w="1664"/>
        <w:gridCol w:w="1737"/>
        <w:gridCol w:w="2128"/>
        <w:gridCol w:w="1417"/>
        <w:gridCol w:w="1664"/>
        <w:gridCol w:w="37"/>
      </w:tblGrid>
      <w:tr>
        <w:trPr>
          <w:trHeight w:val="590" w:hRule="atLeast"/>
        </w:trPr>
        <w:tc>
          <w:tcPr>
            <w:tcW w:w="3473" w:type="dxa"/>
            <w:gridSpan w:val="3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en-US" w:eastAsia="en-US"/>
              </w:rPr>
            </w:pPr>
            <w:r>
              <w:rPr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9530</wp:posOffset>
                      </wp:positionV>
                      <wp:extent cx="651510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9pt" to="514.3pt,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23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Footer"/>
        <w:rPr>
          <w:lang w:val="ru-RU"/>
        </w:rPr>
      </w:pPr>
      <w:r>
        <w:rPr>
          <w:lang w:val="ru-RU"/>
        </w:rPr>
        <w:t xml:space="preserve">Присутствовали: </w:t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</w:rPr>
      </w:pPr>
      <w:r>
        <w:rPr>
          <w:rFonts w:cs="Arial"/>
        </w:rPr>
        <w:t>Председательствующий: Конько Сергей Григорьевич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</w:rPr>
      </w:pPr>
      <w:r>
        <w:rPr/>
        <w:t>Заместитель председателя комиссии: Кошкин Юрий Алексеевич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  <w:lang w:val="en-US"/>
        </w:rPr>
        <w:t xml:space="preserve">Члены комиссии: </w:t>
      </w:r>
      <w:r>
        <w:rPr>
          <w:rFonts w:cs="Arial"/>
          <w:bCs w:val="false"/>
          <w:szCs w:val="20"/>
        </w:rPr>
        <w:t>Андронова Анастасия Анатольевна, Диденко Ирина Валериевна, Казаков Роман Антонович, Мочалин Николай Андреевич, Мурзин Роман Александрович, Субботин Денис Викторович, Щербак Александр Александрович, Умербаев Игорь Равильевич.</w:t>
      </w:r>
    </w:p>
    <w:p>
      <w:pPr>
        <w:pStyle w:val="Normal"/>
        <w:ind w:firstLine="709"/>
        <w:jc w:val="both"/>
        <w:rPr/>
      </w:pPr>
      <w:r>
        <w:rPr/>
        <w:t>Референт: Коновальчикова Софья Серге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Аббасова Наталья Анатольевна – начальник управления благоустройства министерства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ыков Андрей Анатольевич – директор муниципального унитарного предприятия г. Новосибирска «Спецавтохозяйство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Цуканов Дмитрий Александрович – Новосибирский межрайонный природоохранный прокурор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Чернавина Ольга Владимировна – председатель НОО «Всероссийское областное общество природы»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Шестернин Евгений Анатольевич – министр природных ресурсов и экологии Новосибирской области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rFonts w:eastAsia="Calibri"/>
          <w:bCs w:val="false"/>
          <w:lang w:eastAsia="en-US"/>
        </w:rPr>
        <w:t>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Утверждение повестки заседания комиссии.</w:t>
      </w:r>
    </w:p>
    <w:p>
      <w:pPr>
        <w:pStyle w:val="Normal"/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ЛЕНИЯ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Утверждение регламента заседания комисс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ЛЕНИЯ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оклады по вопросам – до 10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 О плане мероприятий, на которые предполагается направить средства от «окрашенных» экологических платежей в Новосибирской област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оклад: Марченко Юрий Юрьевич – заместитель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ЛЕНИЯ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 Д.В., Конько С.Г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2. Рекомендовать министерству природных ресурсов и экологии Новосибирской области направить в комиссию по экологии План мероприятий Новосибирской области, указанных в пункте 1 статьи 16.6, пункте 1 статьи 75.1 и пункте 1 статьи 78.2 Федерального закона «Об охране окружающей среды»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>4. О плане мероприятий по установлению санитарно-защитных зон, выполнению иных требований, предусмотренных СанПин 2.1.3684-21, на полигонах ТКО «Левобережный» и «Гусинобродский».</w:t>
      </w:r>
    </w:p>
    <w:p>
      <w:pPr>
        <w:pStyle w:val="Normal"/>
        <w:ind w:firstLine="709"/>
        <w:jc w:val="both"/>
        <w:rPr/>
      </w:pPr>
      <w:r>
        <w:rPr/>
        <w:t>Доклад: Цуканов Дмитрий Александрович – Новосибирский межрайонный природоохранный прокурор;</w:t>
      </w:r>
    </w:p>
    <w:p>
      <w:pPr>
        <w:pStyle w:val="Normal"/>
        <w:ind w:firstLine="709"/>
        <w:jc w:val="both"/>
        <w:rPr/>
      </w:pPr>
      <w:r>
        <w:rPr/>
        <w:t>Зыков Андрей Анатольевич – директор муниципального унитарного предприятия г. Новосибирска «Спецавтохозяйство»;</w:t>
      </w:r>
    </w:p>
    <w:p>
      <w:pPr>
        <w:pStyle w:val="Normal"/>
        <w:ind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/>
        <w:t>Содоклад: Щербатов Александр Федорович – руководитель Управления Федеральной службы по надзору в сфере защиты прав потребителей и благополучия человека по Новосибирской област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Аббасова Наталья Анатольевна – начальник управления благоустройства министерства жилищно-коммунального хозяйства и энергетик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ЛЕНИЯ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Диденко И.В., Мочалин Н.А., Конько С.Г., Субботин Д.В., Умербаев И.Р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Правительству Новосибирской области:</w:t>
      </w:r>
    </w:p>
    <w:p>
      <w:pPr>
        <w:pStyle w:val="Normal"/>
        <w:ind w:firstLine="709"/>
        <w:jc w:val="both"/>
        <w:rPr/>
      </w:pPr>
      <w:r>
        <w:rPr/>
        <w:t>1) обеспечить реализацию полномочий, предусмотренных статьей 6 Федерального закона от 24.06.1998 № 89-ФЗ «Об отходах производства и потребления», в том числе, по утверждению инвестиционных и производственных программ;</w:t>
      </w:r>
    </w:p>
    <w:p>
      <w:pPr>
        <w:pStyle w:val="Normal"/>
        <w:ind w:firstLine="709"/>
        <w:jc w:val="both"/>
        <w:rPr/>
      </w:pPr>
      <w:r>
        <w:rPr/>
        <w:t>2) усилить работу в рамках Национального проекта «Экология» в области обращения с твердыми коммунальными отходами, а также ликвидации несанкционированных свалок в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3) усилить взаимодействие между профильными министерствами Новосибирской области, органами местного самоуправления и контролирующими органами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5. О предложениях в план работы Законодательного Собрания Новосибирской области на 2023 год.</w:t>
      </w:r>
    </w:p>
    <w:p>
      <w:pPr>
        <w:pStyle w:val="Normal"/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ЛЕНИЯ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Мочалин Н.А., Субботин Д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Рекомендовать Законодательному Собранию Новосибирской области для включения в план работы Законодательного Собрания Новосибирской области на 2023 год следующие мероприятия комисс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3712"/>
        <w:gridCol w:w="2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заседаний комиссии (в том числе выездных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 xml:space="preserve">Председатель, заместители председателя и аппарат комисси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Ежемесячно (первый четверг)</w:t>
            </w:r>
          </w:p>
          <w:p>
            <w:pPr>
              <w:pStyle w:val="Normal"/>
              <w:ind w:firstLine="25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и проведение депутатских слушаний, совещаний, круглых столов, семинаров, конференций, рабочих групп, созданных комиссие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редседатель, заместители председателя и аппарат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25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Прием граждан в комиссии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редседатель, заместители председателя и аппарат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Еженедельно по сре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 выступлений в СМИ по направлениям деятельности комисс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редседатель, заместители председателя, члены коми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о деятельности комисс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и аппарат комисси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Полугодие, год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Протокольная запись: 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лушали Мочалина Н.А., предложившего включить в план работы комиссии на 2023 год следующие вопросы о негативном воздействии на человека, водные биоресурсы, животный мир применяемых противогололедных реагентов Бионорд и о сохранении водных биологических ресурсов в Обском водохранилище и реке Обь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Поддержано следующее предложение: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ключить в план работы комиссии на 2023 год следующие вопросы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1. О воздействии на человека, водные биоресурсы, животный мир применяемых противогололедных реагентов «Бионорд»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2. О сохранении водных биологических ресурсов в Обском водохранилище и реке Обь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 О предложениях в план контрольных мероприятий Законодательного Собрания Новосибирской области по соблюдению и исполнению законов Новосибирской области на 2023 год.</w:t>
      </w:r>
    </w:p>
    <w:p>
      <w:pPr>
        <w:pStyle w:val="Normal"/>
        <w:ind w:firstLine="709"/>
        <w:jc w:val="both"/>
        <w:rPr/>
      </w:pPr>
      <w:r>
        <w:rPr/>
        <w:t>Доклад: Конько Сергей Григорьевич – заместитель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ЛЕНИЯ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екомендовать Законодательному Собранию включить в план контрольных мероприятий по соблюдению и исполнению законов Новосибирской области на 2023 год: Закон Новосибирской области от 12.02.1996 № 31-ОЗ «О полномочиях органов государственной власти Новосибирской области в сфере недропользования». Срок исполнения – 4 квартал 2023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10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7. «РАЗНОЕ»: </w:t>
      </w:r>
      <w:r>
        <w:rPr/>
        <w:t>вопросов не поступило.</w:t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 С.Г. Кон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2-09-07T10:06:00Z</cp:lastPrinted>
  <dcterms:modified xsi:type="dcterms:W3CDTF">2022-10-12T02:36:00Z</dcterms:modified>
  <cp:revision>50</cp:revision>
  <dc:subject/>
  <dc:title>СОДЕРЖАНИЕ</dc:title>
</cp:coreProperties>
</file>