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/>
      </w:pPr>
      <w:r>
        <w:rPr>
          <w:lang w:val="ru-RU"/>
        </w:rPr>
        <w:t>Начало в 12-00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>
          <w:b/>
        </w:rPr>
        <w:t xml:space="preserve">Заместители председателя комиссии: </w:t>
      </w:r>
      <w:r>
        <w:rPr/>
        <w:t>Конько С.Г., Кошкин Ю.А. (удаленно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 А.А., Диденко И.В. (удаленно), Казаков Р.А. (удаленно), Мурзин Р.А., Субботин Д.В., Щербак А.А., Умербаев И.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ферент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итухин Виталий Геннадьевич – начальник департамента инвестиций, потребительского рынка, инноваций и предпринимательства мэрии города 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Еранский Александр Викторович – представитель от Управления государственной инспекции безопасности дорожного движения ГУ МВД России по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и органами местного самоуправления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льенко Валерий Павлович – председатель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сенков Антон Олегович – директор ООО «Вуш» в городе Новосибирске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Лапшина Наталья Вячеславовна – консультант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евастьянов Алексей Валерьевич – и.о.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каченко Артур Вячеславович – операционный управляющий ООО «Вуш», Макрорегион Сибирь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Тырина Елена Николаевна – заместитель председателя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едченко Светлана Петровна – представитель жителей домов по ул. Малыгина в городе Новосибирске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агина Наталья Николаевна – начальник управления потребительского рынка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уйко Дмитрий Владимирович – генеральный директор ООО «Вуш»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с учетом дополнительного вопроса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перспективах использования средств индивидуальной мобильности (электросамокаты, моноколеса, велосипеды, сигвеи и прочее) с целью сохранения экологии города.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Чуйко Дмитри</w:t>
      </w:r>
      <w:r>
        <w:rPr>
          <w:lang w:val="ru-RU"/>
        </w:rPr>
        <w:t>я</w:t>
      </w:r>
      <w:r>
        <w:rPr/>
        <w:t xml:space="preserve"> Владимирович</w:t>
      </w:r>
      <w:r>
        <w:rPr>
          <w:lang w:val="ru-RU"/>
        </w:rPr>
        <w:t>а</w:t>
      </w:r>
      <w:r>
        <w:rPr/>
        <w:t xml:space="preserve"> – генеральн</w:t>
      </w:r>
      <w:r>
        <w:rPr>
          <w:lang w:val="ru-RU"/>
        </w:rPr>
        <w:t>ого</w:t>
      </w:r>
      <w:r>
        <w:rPr/>
        <w:t xml:space="preserve"> директор</w:t>
      </w:r>
      <w:r>
        <w:rPr>
          <w:lang w:val="ru-RU"/>
        </w:rPr>
        <w:t>а</w:t>
      </w:r>
      <w:r>
        <w:rPr/>
        <w:t xml:space="preserve"> ООО</w:t>
      </w:r>
      <w:r>
        <w:rPr>
          <w:lang w:val="ru-RU"/>
        </w:rPr>
        <w:t> </w:t>
      </w:r>
      <w:r>
        <w:rPr/>
        <w:t>«Вуш» (кикшеринговая компания);</w:t>
      </w:r>
    </w:p>
    <w:p>
      <w:pPr>
        <w:pStyle w:val="Footer"/>
        <w:rPr>
          <w:lang w:val="ru-RU"/>
        </w:rPr>
      </w:pPr>
      <w:r>
        <w:rPr/>
        <w:t>Еранск</w:t>
      </w:r>
      <w:r>
        <w:rPr>
          <w:lang w:val="ru-RU"/>
        </w:rPr>
        <w:t>ого</w:t>
      </w:r>
      <w:r>
        <w:rPr/>
        <w:t xml:space="preserve"> Александр</w:t>
      </w:r>
      <w:r>
        <w:rPr>
          <w:lang w:val="ru-RU"/>
        </w:rPr>
        <w:t>а</w:t>
      </w:r>
      <w:r>
        <w:rPr/>
        <w:t xml:space="preserve"> Викторович</w:t>
      </w:r>
      <w:r>
        <w:rPr>
          <w:lang w:val="ru-RU"/>
        </w:rPr>
        <w:t>а</w:t>
      </w:r>
      <w:r>
        <w:rPr/>
        <w:t xml:space="preserve"> – представител</w:t>
      </w:r>
      <w:r>
        <w:rPr>
          <w:lang w:val="ru-RU"/>
        </w:rPr>
        <w:t>я</w:t>
      </w:r>
      <w:r>
        <w:rPr/>
        <w:t xml:space="preserve"> от Управления государственной инспекции безопасности дорожного движения ГУ МВД России по Новосибирской области</w:t>
      </w:r>
      <w:r>
        <w:rPr>
          <w:lang w:val="ru-RU"/>
        </w:rPr>
        <w:t>;</w:t>
      </w:r>
    </w:p>
    <w:p>
      <w:pPr>
        <w:pStyle w:val="Footer"/>
        <w:rPr>
          <w:lang w:val="ru-RU"/>
        </w:rPr>
      </w:pPr>
      <w:r>
        <w:rPr/>
        <w:t>Витухин</w:t>
      </w:r>
      <w:r>
        <w:rPr>
          <w:lang w:val="ru-RU"/>
        </w:rPr>
        <w:t>а</w:t>
      </w:r>
      <w:r>
        <w:rPr/>
        <w:t xml:space="preserve"> Витали</w:t>
      </w:r>
      <w:r>
        <w:rPr>
          <w:lang w:val="ru-RU"/>
        </w:rPr>
        <w:t>я</w:t>
      </w:r>
      <w:r>
        <w:rPr/>
        <w:t xml:space="preserve"> Геннадьевич</w:t>
      </w:r>
      <w:r>
        <w:rPr>
          <w:lang w:val="ru-RU"/>
        </w:rPr>
        <w:t>а</w:t>
      </w:r>
      <w:r>
        <w:rPr/>
        <w:t xml:space="preserve"> – начальник</w:t>
      </w:r>
      <w:r>
        <w:rPr>
          <w:lang w:val="ru-RU"/>
        </w:rPr>
        <w:t>а</w:t>
      </w:r>
      <w:r>
        <w:rPr/>
        <w:t xml:space="preserve"> департамента инвестиций, потребительского рынка, инноваций и предпринимательства мэрии города Новосибирска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 В.В., Субботин Д.В., Ильенко В.П., Конько С.Г., Мурзин Р.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1. Согласиться с тем, что развитие использования населением средств индивидуальной мобильности (электросамокаты, моноколеса, велосипеды, сигвеи и прочее) имеет значение для сохранения экологии города Новосибирска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Предложить Председателю Законодательного Собрания Новосибирской области Шимкиву Андрею Ивановичу поручить включить в рабочую группу, созданную по его поручению при комитете Законодательного Собрания Новосибирской области по транспортной, промышленной и информационной политике, для выработки рекомендаций и предложений по урегулированию вопроса использования средств индивидуальной мобильности в городе Новосибирске, следующих лиц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1) Лаптева Владимира Васильевича – председателя комиссии Законодательного Собрания Новосибирской области по экологи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) Конько Сергея Григорьевича – заместителя председателя комиссии Законодательного Собрания Новосибирской области по экологи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) Мурзина Романа Александровича – члена комиссии Законодательного Собрания Новосибирской области по экологи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4) Рифа Виталия Евгеньевича – врио заместителя начальника Управления государственной инспекции безопасности дорожного движения ГУ МВД России по Новосибирской области, подполковник полиции (по согласованию)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5) Чуйко Дмитрия Владимировича – генерального директора ООО «Вуш» (по согласованию)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Разное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lang w:eastAsia="en-US"/>
        </w:rPr>
        <w:t>2.1. О создании рабочей группы по вопросу разработки системы мер для снижения негативного воздействия на окружающую среду применяемых в сельском хозяйстве препаратов.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ещенко Е.М., Субботин Д.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1) создать рабочую группу по вопросу разработки системы мер для снижения негативного воздействия на окружающую среду применяемых в сельском хозяйстве препаратов (далее – рабочая группа)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) направить предложения заинтересованным лицам для включения в состав рабочей группы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) сформировать перечень мероприятий рабочей группы для изучения вопроса негативного воздействия на окружающую среду применяемых в сельском хозяйстве препаратов и определить график их проведения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ьная запис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лушали Сметанина О.А., Федченко С.П. об обращении жителей ул. Малыгина в городе Новосибирске по вопросу соблюдения экологических требований. 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02-03T14:59:00Z</cp:lastPrinted>
  <dcterms:modified xsi:type="dcterms:W3CDTF">2022-07-08T02:15:00Z</dcterms:modified>
  <cp:revision>39</cp:revision>
  <dc:subject/>
  <dc:title>СОДЕРЖАНИЕ</dc:title>
</cp:coreProperties>
</file>