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540"/>
        <w:gridCol w:w="1665"/>
        <w:gridCol w:w="1736"/>
        <w:gridCol w:w="1845"/>
        <w:gridCol w:w="566"/>
        <w:gridCol w:w="2127"/>
      </w:tblGrid>
      <w:tr>
        <w:trPr>
          <w:trHeight w:val="590" w:hRule="atLeast"/>
        </w:trPr>
        <w:tc>
          <w:tcPr>
            <w:tcW w:w="4325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 ноября 2022 года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24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Конько Сергей Григорье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 Анастасия Анатольевна, Барсуков Александр Филиппович, Казаков Роман Антонович, Лотфуллина Ильгиза Рафиковна, Мочалин Николай Андреевич, Мурзин Роман Александрович, Субботин Денис Викторович, Щербак Александр Александрович, Умербаев Игорь Равилье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ббасова Наталья Анатольевна – начальник управления благоустройства министерства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варзина Ольга Олеговна – и.о. директора МКУ «Новосибирский центр по проблемам домашних животных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Макаров Сергей Викторович – заместитель начальника управления ветеринар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икитина Марина Петровна – заместитель начальника отдела государственного надзора в области обращения с животными управления ветеринар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дседатель НОО «Всероссийское областное общество природы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удовец Юрий Игоревич – заместитель начальника отдела энергетики и газификации министерства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проекте закона Новосибирской области «Об областном бюджете Новосибирской области на 2023 год и плановый период 2024 и 2025 годов» (в части экологических мероприятий).</w:t>
      </w:r>
    </w:p>
    <w:p>
      <w:pPr>
        <w:pStyle w:val="Normal"/>
        <w:ind w:firstLine="709"/>
        <w:jc w:val="both"/>
        <w:rPr/>
      </w:pPr>
      <w:r>
        <w:rPr/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/>
      </w:pPr>
      <w:r>
        <w:rPr/>
        <w:t>Содоклад: Шестернин Евгени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Аббасова Наталья Анатольевна – начальник управления благоустройства министерства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Чудовец Юрий Игоревич – заместитель начальника отдела энергетики и газификации министерства жилищно-коммунального хозяйства и энергетики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, Барсуков А.Ф., Лотфуллина И.Р., Конько С.Г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Предложить головному комитету внести проект закона Новосибирской области «Об областном бюджете Новосибирской области на 2023 год и плановый период 2024 и 2025 годов» на сессию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ротокольная запись: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Мочалина Н.А., предложившего министерству жилищно-коммунального хозяйства и энергетики Новосибирской области в срок до 25 ноября 2022 года проработать поправку к проекту закона Новосибирской области «Об областном бюджете Новосибирской области на 2023 год и плановый период 2024 и 2025 годов», предусматривающую увеличение объема финансирования городу Новосибирску в рамках мероприятий государственной программы Новосибирской области «Жилищно-коммунальное хозяйство Новосибирской области» для покрытия расходов на обеспечение подключения к централизованным сетям водоотведения объектов частного сектора и многоквартирных жилых домов по улицам Волочаевская, Техническая, Высотная, Экономическая, Приисковая в Дзержинском районе города Новосибирска, где фактически происходит сброс неочищенных стоков в реку Каменка, что нарушает требования действующего природоохранного законодательства и создает угрозу экологической безопасности. Результат направить депутату Законодательного Собрания Новосибирской области Мочалину Н.А., а также в комиссию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>4. О контрольном мероприятии по соблюдению и исполнению Закона Новосибирской области от 6 декабря 2013 года № 38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оклад: Никитина Марина Петровна – заместитель начальника отдела государственного надзора в области обращения с животными управления ветеринарии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урзин Р.А., Барсуков А.Ф., Лотфуллина И.Р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Рекомендовать Законодательному Собранию Новосибирской области признать соблюдение и исполнение Закона Новосибирской области от 6 декабря 2013 года № 38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ротокольная запись: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лушали Барсукова А.Ф., предложившего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рекомендовать Заместителю Председателя Правительства Новосибирской области – министру сельского хозяйства Новосибирской области</w:t>
      </w:r>
      <w:r>
        <w:rPr/>
        <w:t xml:space="preserve"> </w:t>
      </w:r>
      <w:r>
        <w:rPr>
          <w:rFonts w:eastAsia="Calibri"/>
          <w:bCs w:val="false"/>
          <w:lang w:eastAsia="en-US"/>
        </w:rPr>
        <w:t>Лещенко Евгению Михайловичу, обеспечивающему координацию деятельности управления ветеринарии Новосибирской области согласно постановления Губернатора Новосибирской области от 01.10.2018 № 195 «О распределении полномочий между заместителями Губернатора Новосибирской области и заместителями Председателя Правительства Новосибирской области», осуществить мониторинг исполнения полномочий по организации мероприятий при осуществлении деятельности по обращению с животными без владельцев. 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2) предложить управлению ветеринарии Новосибирской области предоставить в комиссию по экологии информацию о мероприятиях, проводимых в отношении скотомогильника, расположенного в р.п. Коченево Коченевского района Новосибирской области.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 «РАЗНОЕ»: </w:t>
      </w:r>
      <w:r>
        <w:rPr/>
        <w:t>вопросов не поступило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 С.Г. Кон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2-12-15T08:24:00Z</dcterms:modified>
  <cp:revision>59</cp:revision>
  <dc:subject/>
  <dc:title>СОДЕРЖАНИЕ</dc:title>
</cp:coreProperties>
</file>