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bCs w:val="false"/>
          <w:szCs w:val="20"/>
          <w:lang w:val="en-US"/>
        </w:rPr>
        <w:t>Александрова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Барсуко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Ф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Диденко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Казако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Кошк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Ю</w:t>
      </w:r>
      <w:r>
        <w:rPr>
          <w:bCs w:val="false"/>
          <w:szCs w:val="20"/>
        </w:rPr>
        <w:t xml:space="preserve">.А., Спасских Е.И., </w:t>
      </w:r>
      <w:r>
        <w:rPr>
          <w:bCs w:val="false"/>
          <w:szCs w:val="20"/>
          <w:lang w:val="en-US"/>
        </w:rPr>
        <w:t>Суббот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Д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Умербае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Щербак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r>
        <w:rPr/>
        <w:t>Алексеева Ольга Олеговна – главный специалист управления по внешним коммуникациям ООО «Сибирская генерирующая компания» (Новосибирский филиал);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рожанкин Александр Андреевич – консультант в управлении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Зорин Виктор Максимович – бывший работник областного газового хозяйства, почетный энергетик России;</w:t>
      </w:r>
    </w:p>
    <w:p>
      <w:pPr>
        <w:pStyle w:val="Normal"/>
        <w:ind w:firstLine="709"/>
        <w:jc w:val="both"/>
        <w:rPr/>
      </w:pPr>
      <w:r>
        <w:rPr/>
        <w:t>Кондауров Владимир Владимирович – заместитель начальника департамента - начальник управления пассажирских перевозок мэрии города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– председатель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Перязев Дмитрий Геннадьевич – начальник департамента энергетики, жилищного и коммунального хозяйства мэрии города Новосиби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ли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5-7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ли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ступительное слово:</w:t>
      </w:r>
      <w:r>
        <w:rPr>
          <w:rFonts w:eastAsia="Calibri"/>
          <w:bCs w:val="false"/>
          <w:lang w:eastAsia="en-US"/>
        </w:rPr>
        <w:t xml:space="preserve"> Зорин Виктор Максимович – бывший работник областного газового хозяйства, почетный энергетик Росс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Газификация жилого фонда как мероприятие по уменьшению количества выбросов загрязняющих веществ в атмосферный воздух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</w:t>
      </w:r>
      <w:r>
        <w:rPr/>
        <w:t xml:space="preserve"> </w:t>
      </w:r>
      <w:r>
        <w:rPr>
          <w:rFonts w:eastAsia="Calibri"/>
          <w:bCs w:val="false"/>
          <w:lang w:eastAsia="en-US"/>
        </w:rPr>
        <w:t>Архипова Дениса Николаевича – министра жилищно-коммунального хозяйства и энергетики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Умербаев И.Р., Барсуков А.Ф., Диденко И.В., Субботин Д.В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 xml:space="preserve">Заслушав информацию </w:t>
      </w:r>
      <w:r>
        <w:rPr/>
        <w:t>министра жилищно-коммунального хозяйства и энергетики Новосибирской области Архипова Дениса Николаевича</w:t>
      </w:r>
      <w:r>
        <w:rPr>
          <w:bCs w:val="false"/>
        </w:rPr>
        <w:t>, с учетом обсуждения и предложений депутатов-членов комиссии, решили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1) считать газификацию Новосибирской области одним из значимых мероприятий по снижению негативного воздействия на атмосферный воздух, влияющих на экологическую безопасность Новосибирской области;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2) рекомендовать министерству жилищно-коммунального хозяйства и энергетики Новосибирской области усилить работу по привлечению граждан к газификации их домовладений. Рассмотреть возможность дополнения мер государственной поддержки граждан по газификации жилья в Новосибирской области. Представить в комиссию по экологии предложения по указанному вопросу;</w:t>
      </w:r>
    </w:p>
    <w:p>
      <w:pPr>
        <w:pStyle w:val="Normal"/>
        <w:ind w:right="-17" w:firstLine="703"/>
        <w:jc w:val="both"/>
        <w:rPr/>
      </w:pPr>
      <w:r>
        <w:rPr>
          <w:bCs w:val="false"/>
        </w:rPr>
        <w:t>3) представить в комиссию по экологии информацию о наличии проложенных, но не подключенных к системе газоснабжения газовых сетей, причинах неподключения, о необходимых действиях по их подключению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Слушали: И.В. Диденко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 связи с недоведением в полном объеме в 2020 году лимитов бюджетных обязательств, предусмотренных на мероприятия по газификации, предлагаю указанные целевые статьи сделать защищенными, не предусматривающими возможность сторнирования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Слушали: А.Ф. Барсукова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роводимые мероприятия по газификации Новосибирской области за весь период их реализации должны были привести к возникновению экономии для бюджета Новосибирской области. Указанную экономию предполагалось направить на дальнейшее развитие газификации. Министерству жилищно-коммунального хозяйства и энергетики Новосибирской области следует представить информацию о полученной экономии (в цифрах) и ее расходован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ставить перед Правительством Новосибирской области вопрос об увеличении расходов на газификацию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я поддержаны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val="en-US" w:eastAsia="en-US"/>
        </w:rPr>
      </w:pPr>
      <w:r>
        <w:rPr>
          <w:rFonts w:eastAsia="Calibri"/>
          <w:bCs w:val="false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Перевод транспорта на экологические виды топлива и обновление подвижного состава как мероприятие по снижению уровня загрязнения атмосферного воздух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Костылевского Анатолия Викторовича –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ондаурова Владимира Владимировича – заместителя начальника департамента - начальника управления пассажирских перевозок мэрии города Новосибирск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 А.Ф., Диденко И.В., Конько С.Г., Субботин Д.В.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Заслушав информацию </w:t>
      </w:r>
      <w:r>
        <w:rPr/>
        <w:t xml:space="preserve">министра транспорта и дорожного хозяйства Новосибирской области Костылевского Анатолия Викторовича, заместителя начальника департамента – начальника управления пассажирских перевозок мэрии города Новосибирска Кондаурова Владимира Владимировича, </w:t>
      </w:r>
      <w:r>
        <w:rPr>
          <w:bCs w:val="false"/>
        </w:rPr>
        <w:t xml:space="preserve">с учетом обсуждения и предложений депутатов-членов комиссии, решили </w:t>
      </w:r>
    </w:p>
    <w:p>
      <w:pPr>
        <w:pStyle w:val="Normal"/>
        <w:ind w:firstLine="709"/>
        <w:jc w:val="both"/>
        <w:rPr/>
      </w:pPr>
      <w:r>
        <w:rPr>
          <w:bCs w:val="false"/>
        </w:rPr>
        <w:t>1) считать перевод транспорта на экологические виды топлива и обновление подвижного состава одним из основных мероприятий по снижению уровня загрязнения атмосферного воздуха в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2) изучить необходимость подготовки обращения по вопросу создания соответствующей инфраструктуры (строительство АГНКС, АГЗС)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3) организовать мероприятия по оценке воздействия транспорта на уровень загрязнения атмосферного воздуха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>
          <w:rFonts w:eastAsia="Calibri"/>
          <w:bCs w:val="false"/>
          <w:lang w:eastAsia="en-US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1-18T12:17:00Z</cp:lastPrinted>
  <dcterms:modified xsi:type="dcterms:W3CDTF">2021-01-20T02:43:00Z</dcterms:modified>
  <cp:revision>26</cp:revision>
  <dc:subject/>
  <dc:title>СОДЕРЖАНИЕ</dc:title>
</cp:coreProperties>
</file>