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ствующий: </w:t>
      </w:r>
      <w:r>
        <w:rPr/>
        <w:t>Конько С.Г.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/>
        <w:t>Казаков Р.А., Кошкин Ю.А., Лотфуллина И.Р., Машкарин Н.В., Мурзин Р.А., Спасских Е.И., Субботин Д.В., Умербаев И.Р., Щербак А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Аксаментов Алексей Николаевич – заместитель начальника управления мэрии города Новосибирска по делам гражданской обороны, чрезвычайным ситуациям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Дубовицкий Александр Васильевич – заместитель руководителя Верхне-Обского БВУ;</w:t>
      </w:r>
    </w:p>
    <w:p>
      <w:pPr>
        <w:pStyle w:val="Normal"/>
        <w:ind w:firstLine="709"/>
        <w:jc w:val="both"/>
        <w:rPr/>
      </w:pPr>
      <w:r>
        <w:rPr/>
        <w:t>Кондратьев Александр Викторович – директор федеральной инженерной компании «Рутех»;</w:t>
      </w:r>
    </w:p>
    <w:p>
      <w:pPr>
        <w:pStyle w:val="Normal"/>
        <w:ind w:firstLine="709"/>
        <w:jc w:val="both"/>
        <w:rPr/>
      </w:pPr>
      <w:r>
        <w:rPr/>
        <w:t>Люцигер Александр Оскарович –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/>
      </w:pPr>
      <w:r>
        <w:rPr/>
        <w:t>Задорожный Алексей Александрович – заместитель начальника Главного управления МЧС России по Новосибирской области (по антикризисному управлению), полковник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Михеев Сергей Николаевич – заместитель директора филиала «ВерхнеОбьрегионводхоз»;</w:t>
      </w:r>
    </w:p>
    <w:p>
      <w:pPr>
        <w:pStyle w:val="Normal"/>
        <w:ind w:firstLine="709"/>
        <w:jc w:val="both"/>
        <w:rPr/>
      </w:pPr>
      <w:r>
        <w:rPr/>
        <w:t>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Конько С.Г.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Конько С.Г.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мероприятиях по берегоукреплению Обского водохранилищ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Марченко Юрия Юрьевича – заместителя министра природных ресурсов и экологии Новосибирской области;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убовицкого Александра Васильевича – заместителя руководителя Верхне-Обского БВУ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Субботин Д.В., Конько С.Г., Кошкин Ю.А., Лотфуллина И.Р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1. Внести на рассмотрение сессии Законодательного Собрания Новосибирской области обращение к Заместителю Председателя Правительства Российской Федерации Абрамченко В.В. о необходимости строительства берегоукрепительных сооружений Новосибирского водохранилища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2. Министерству природных ресурсов и экологии Новосибирской области представить в комиссию по экологии отрицательное заключение ГБУ НСО «ГВЭ НСО» от 31.07.2020 по проектной документации «Инженерная защита правого берега Новосибирского водохранилища от водной эрозии в районе города Бердска» в срок до 15 марта 2021 года с указанием способов и сроков устранения представленных замечаний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3. Рекомендовать министерству природных ресурсов и экологии Новосибирской области ускорить устранение замечаний и прохождение экспертизы проектной документации «Инженерная защита правого берега Новосибирского водохранилища от водной эрозии в районе города Бердска»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val="en-US" w:eastAsia="en-US"/>
        </w:rPr>
      </w:pPr>
      <w:r>
        <w:rPr>
          <w:rFonts w:eastAsia="Calibri"/>
          <w:bCs w:val="false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подготовке к периоду весеннего паводка 2021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Дубовицкого Александра Васильевича – заместителя руководителя Верхне-Обского БВ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цигера Александра Оскаровича – начальника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рожного Алексея Александровича – заместителя начальника Главного управления МЧС России по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ксаментова Алексея Николаевича – заместителя начальника управления мэрии города Новосибирска по делам гражданской обороны, чрезвычайным ситуациям и обеспечению пожарной безопасно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Конько С.Г., Лотфуллина И.Р., Умербаев И.Р., Субботин Д.В., Кошкин Ю.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</w:t>
      </w:r>
      <w:r>
        <w:rPr/>
        <w:t>Информацию о подготовке к периоду весеннего паводка 2021 года принять к сведению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3. Разное. </w:t>
      </w:r>
      <w:r>
        <w:rPr>
          <w:rFonts w:eastAsia="Calibri"/>
          <w:b/>
          <w:lang w:eastAsia="en-US"/>
        </w:rPr>
        <w:t>О поддержке законодательной инициативы Архангельского областного Собрания депутато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нько С.Г.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Рекомендовать сессии Законодательного Собрания Новосибирской области поддержать 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«О внесении изменения в статью 1 Водного кодекса Российской Федерации»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>
          <w:rFonts w:eastAsia="Calibri"/>
          <w:bCs w:val="false"/>
          <w:lang w:eastAsia="en-US"/>
        </w:rPr>
        <w:t>Председательствующий                                                                                    С.Г. Кон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3-05T11:44:00Z</cp:lastPrinted>
  <dcterms:modified xsi:type="dcterms:W3CDTF">2021-03-09T05:09:00Z</dcterms:modified>
  <cp:revision>33</cp:revision>
  <dc:subject/>
  <dc:title>СОДЕРЖАНИЕ</dc:title>
</cp:coreProperties>
</file>