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/>
        <w:t>Александрова А.А., Барсуков А.Ф., Диденко И.В., Казаков Р.А., Кошкин Ю.А., Лотфуллина И.Р., Машкарин Н.В., Покровский Е.Н., Спасских Е.И., Субботин Д.В., Умербаев И.Р., Щербак А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/>
        <w:t>Абрамов Александр Леонидович – руководитель Новосибирского филиала ФГБНУ «ВНИРО» («ЗапСибНИРО»);</w:t>
      </w:r>
    </w:p>
    <w:p>
      <w:pPr>
        <w:pStyle w:val="Normal"/>
        <w:ind w:firstLine="709"/>
        <w:jc w:val="both"/>
        <w:rPr/>
      </w:pPr>
      <w:r>
        <w:rPr/>
        <w:t>Бадьин Валерий Георгие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аулин Виктор Степанович – начальник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Перязев Дмитрий Геннадьевич – начальник департамента энергетики, жилищного и коммунального хозяйств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евастьянов Алексей Валерьевич – исполняющий обязанности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Стукалин Евгений Владимирович – начальник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 с учетом включения дополнительного вопро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б итогах проведения государственного лесного надзора и муниципального лесного контроля в 2020 году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Севастьянова Алексея Валерьевича – исполняющего обязанности министра природных ресурсов и экологии Новосибирской области;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>Перязева Дмитрия Геннадьевича – начальника департамента энергетики, жилищного и коммунального хозяйства мэрии города Новосибирск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 А.Ф., Конько С.Г., Субботин Д.В., Чернавина О.В., Сметанин О.А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Информацию об итогах проведения государственного лесного надзора и муниципального лесного контроля в 2020 году принять к сведению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Предложить министерству природных ресурсов и экологии Новосибирской области представить предложения по совершенствованию государственного лесного надзора, а также по осуществлению государственного лесного надзора с помощью современных технических средств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val="en-US" w:eastAsia="en-US"/>
        </w:rPr>
      </w:pPr>
      <w:r>
        <w:rPr>
          <w:rFonts w:eastAsia="Calibri"/>
          <w:bCs w:val="false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плане мероприятий по включению города Искитима в федеральный проект «Чистый воздух» национального проекта «Экология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Баулина Виктора Степановича – начальника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Марченко Юрия Юрьевича – заместителя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 В.В., Диденко И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Внести на рассмотрение сессии Законодательного Собрания Новосибирской области обращение Законодательного Собрания Новосибирской области к Заместителю Председателя Правительства Российской Федерации Абрамченко В.В. о включении города Искитима в состав участников федерального проекта «Чистый воздух»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 законодательной инициативе Брянской областной Дум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Рекомендовать сессии Законодательного Собрания Новосибирской области поддержать законодательную инициативу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ю 14 Федерального закона «Об экологической экспертизе»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>
          <w:rFonts w:eastAsia="Calibri"/>
          <w:bCs w:val="false"/>
          <w:lang w:eastAsia="en-US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2-05T16:33:00Z</cp:lastPrinted>
  <dcterms:modified xsi:type="dcterms:W3CDTF">2021-02-05T09:33:00Z</dcterms:modified>
  <cp:revision>28</cp:revision>
  <dc:subject/>
  <dc:title>СОДЕРЖАНИЕ</dc:title>
</cp:coreProperties>
</file>