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ачало в 11-00</w:t>
      </w:r>
    </w:p>
    <w:p>
      <w:pPr>
        <w:pStyle w:val="Footer"/>
        <w:jc w:val="right"/>
        <w:rPr/>
      </w:pPr>
      <w:r>
        <w:rPr/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/>
        <w:t>Андронова А.А., Барсуков А.Ф., Казаков Р.А., Кошкин Ю.А., Машкарин Н.В., Мурзин Р.А., Субботин Д.В., Умербаев И.Р., Щербак А.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Апанасенко Виктор Васильевич – заместитель министра – начальник управления отраслевой технологической политики министерства сельского хозяйства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Барышников Александр Владимирович – прокурор Новосибирской межрайонной природоохранной прокуратуры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Булюктов Роман Викторович – председатель Совета депутатов Куйбышевского муниципального района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Быков Владимир Иванович – эксперт Общественной палаты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Высоцкая Наталья Владимировна – представитель Кудряшовского мясокомбината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Кириллов Владимир Викторович – член экологической организации «Сибирский экологический союз»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Кожемякин Эдуард Анатольевич – помощник депутата Законодательного Собрания Новосибирской области Аверкина А.А.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Кондратьев Александр Викторович – директор федеральной инжиниринговой компании «Рутех»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Левчанов Александр Николаевич – главный эксперт</w:t>
      </w:r>
      <w:r>
        <w:rPr/>
        <w:t xml:space="preserve"> </w:t>
      </w:r>
      <w:r>
        <w:rPr>
          <w:bCs w:val="false"/>
          <w:szCs w:val="20"/>
        </w:rPr>
        <w:t>управления по взаимодействию с политическими организациями и органами государственной власти</w:t>
      </w:r>
      <w:r>
        <w:rPr/>
        <w:t xml:space="preserve"> </w:t>
      </w:r>
      <w:r>
        <w:rPr>
          <w:bCs w:val="false"/>
          <w:szCs w:val="20"/>
        </w:rPr>
        <w:t>министерства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Нечитайло Николай Александрович – заместитель начальника управления использования природных ресурсов – начальник отдела экологической экспертизы, нормирования отходов и разрешительной деятельности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Носов Алексей Юрьевич – ответственный секретарь Авто-Мото Ассоциаци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Радченко Николай Андреевич – директор акционерного общества «Ерофеев» (г. Куйбышев Новосибирской области)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Севастьянов Алексей Валерьевич – исполняющий обязанности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Сидорова Мария Юрьевна – председатель комитета охраны окружающей среды мэрии г. Новосибирска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Синявская Любовь Иосифовна – начальник комплексной лаборатории по мониторингу загрязнения окружающей среды ФГБУ «Западно-Сибирское управление по гидрометеорологии и мониторингу окружающей среды»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Тюменцева Наталья Юрьевна – представитель Кудряшовского мясокомбината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Украинцев Игорь Сергеевич – депутат Совета депутатов города Новосибирска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Холодкова Анастасия Анатольевна – консультант отдела правового обеспечения управления по правовым и экономическим вопросам Совета депутатов города Новосибирска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Шереметьев Игорь Евгеньевич – руководитель Сибирского межрегионального управления Федеральной службы по надзору в сфере природопользования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до 12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рассмотрении обращения Совета депутатов города Новосибирска в связи с проблемой неприятных запахов на территории города Новосибирска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>Слушали</w:t>
      </w:r>
      <w:r>
        <w:rPr>
          <w:rFonts w:eastAsia="Calibri"/>
          <w:bCs w:val="false"/>
          <w:lang w:eastAsia="en-US"/>
        </w:rPr>
        <w:t>:</w:t>
      </w:r>
      <w:r>
        <w:rPr/>
        <w:t xml:space="preserve"> </w:t>
      </w:r>
      <w:r>
        <w:rPr>
          <w:rFonts w:eastAsia="Calibri"/>
          <w:bCs w:val="false"/>
          <w:lang w:eastAsia="en-US"/>
        </w:rPr>
        <w:t>Кудина Игоря Валерьевича – председателя постоянной комиссии Совета депутатов города Новосибирска по городскому хозяйству;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Cs w:val="false"/>
          <w:lang w:eastAsia="en-US"/>
        </w:rPr>
        <w:t>Севастьянова Алексея Валерьевича – исполняющего обязанности министра природных ресурсов и экологии Новосибирской области;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ышникова Александра Владимировича – прокурора Новосибирской межрайонной природоохранной прокуратуры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Барсуков А.Ф., Субботин Д.В., Конько С.Г., Носов А.Ю., Хапко И.Б., Украинцев И.С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Рекомендовать постоянной комиссии Совета депутатов города Новосибирска по городскому хозяйству представить в комиссию по экологии предложения, обосновывающие необходимость внесения изменений в правовые акты, регулирующие нормирование предельно допустимой концентрации химических, биологических веществ и микроорганизмов в воздухе, влекущих возникновение неприятных запахов, с целью подготовки обращения в федеральный орган исполнительной власти, осуществляющий федеральный государственный санитарно-эпидемиологический надзор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ьная запис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: А.Ф. Барсукова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) в связи с необходимостью выявления и фиксации случаев возникновения неприятных запахов на территории города Новосибирска рекомендовать министерству природных ресурсов и экологии Новосибирской области разработать программу мероприятий по проведению постоянного локального мониторинга с определением точек на карте, где чаще всего возникают жалобы граждан на запахи. По результатам мониторинга появится обоснованная возможность для обращения в правоохранительные органы с целью проведения проверки предприятий, деятельность которых приводит к возникновению неприятных запахов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) поставить перед Правительством Новосибирской области вопрос об использовании «экологических» денег, поступающих в областной бюджет, только на мероприятия по решению экологических проблем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) необходимо упорядочить работу ассенизаторских машин на территории города Новосибирска, осуществлять контроль за несанкционированными сливами отходов, которые приводят к загрязнению окружающей среды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я поддержаны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проблеме неприятных запахов на территории города Куйбышев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Булюктова Романа Викторовича – председателя Совета депутатов Куйбышевского муниципальн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астьянова Алексея Валерьевича – исполняющего обязанности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 В.В., Кошкин Ю.А., Машкарин Н.В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</w:t>
      </w:r>
      <w:r>
        <w:rPr/>
        <w:t>Направить обращение в прокуратуру с целью проведения проверки соблюдения экологического законодательства акционерным обществом «Ерофеев» города Куйбышева Новосибирской области в связи с поступившими жалобам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3. О внесении изменений в Положение о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Слушали:</w:t>
      </w:r>
      <w:r>
        <w:rPr/>
        <w:t xml:space="preserve"> </w:t>
      </w:r>
      <w:r>
        <w:rPr>
          <w:rFonts w:eastAsia="Calibri"/>
          <w:bCs w:val="false"/>
          <w:lang w:eastAsia="en-US"/>
        </w:rPr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комендовать Законодательному Собранию Новосибирской области утвердить изменения в Положение о комиссии Законодательного Собрания Новосибирской области по экологии, утвержденное постановлением Законодательного Собрания Новосибирского области от 5 ноября 2020 года № 19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4. Разное. </w:t>
      </w:r>
      <w:r>
        <w:rPr>
          <w:rFonts w:eastAsia="Calibri"/>
          <w:b/>
          <w:lang w:eastAsia="en-US"/>
        </w:rPr>
        <w:t>О поддержке проекта федерального закона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Рекомендовать Законодательному Собранию Новосибирской области поддержать проект федерального закона № 1116605-7 «Об ограничении выбросов парниковых газов», внесенный Правительством Российской Федераци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sher</dc:creator>
  <dc:description/>
  <cp:keywords/>
  <dc:language>en-US</dc:language>
  <cp:lastModifiedBy>Коновальчикова Софья Сергеевна</cp:lastModifiedBy>
  <cp:lastPrinted>2021-03-05T11:44:00Z</cp:lastPrinted>
  <dcterms:modified xsi:type="dcterms:W3CDTF">2021-04-02T08:02:00Z</dcterms:modified>
  <cp:revision>35</cp:revision>
  <dc:subject/>
  <dc:title>СОДЕРЖАНИЕ</dc:title>
</cp:coreProperties>
</file>