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Footer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8 июня 2024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ябинин Артем Сергеевич – научный сотрудник Института цитологии и генетики СО РАН, доцент кафедры биологии и экологии Института естественных и социально-экономических наук Новосибирского государственного педагогического университета, кандидат биолог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, младший советник юст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Об итогах деятельности рабочей группы комиссии Законодательного Собрания Новосибирской области по экологии по разработке Закона Новосибирской области «Об экологическом просвещении в Новосибирской области»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Cs/>
          <w:lang w:eastAsia="en-US"/>
        </w:rPr>
        <w:t>Доклад:</w:t>
      </w:r>
      <w:r>
        <w:rPr/>
        <w:t xml:space="preserve"> </w:t>
      </w:r>
      <w:r>
        <w:rPr>
          <w:rFonts w:eastAsia="Calibri"/>
          <w:bCs/>
          <w:lang w:val="ru-RU" w:eastAsia="en-US"/>
        </w:rPr>
        <w:t>Мурзин Роман Александрович</w:t>
      </w:r>
      <w:r>
        <w:rPr>
          <w:rFonts w:eastAsia="Calibri"/>
          <w:bCs/>
          <w:lang w:eastAsia="en-US"/>
        </w:rPr>
        <w:t xml:space="preserve"> – </w:t>
      </w:r>
      <w:r>
        <w:rPr>
          <w:rFonts w:eastAsia="Calibri"/>
          <w:bCs/>
          <w:lang w:val="ru-RU" w:eastAsia="en-US"/>
        </w:rPr>
        <w:t>член</w:t>
      </w:r>
      <w:r>
        <w:rPr>
          <w:rFonts w:eastAsia="Calibri"/>
          <w:bCs/>
          <w:lang w:eastAsia="en-US"/>
        </w:rPr>
        <w:t xml:space="preserve">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3.О поддержке проекта федерального закона № 594956-8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</w:t>
      </w:r>
      <w:r>
        <w:rPr/>
        <w:t xml:space="preserve"> </w:t>
      </w:r>
      <w:r>
        <w:rPr>
          <w:rFonts w:eastAsia="Calibri"/>
          <w:bCs w:val="false"/>
          <w:lang w:eastAsia="en-US"/>
        </w:rPr>
        <w:t>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4. О поддержке студенческих инициатив, представленных в рамках заседания круглого стола «Экоинициативы в проектах обучающейся молодежи» II Региональной научно-практической экологической конференции «Зеленые мосты», состоявшейся 15 мая 2024 года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Рябинин Артем Сергеевич – научный сотрудник Института цитологии и генетики СО РАН, доцент кафедры биологии и экологии Института естественных и социально-экономических наук Новосибирского государственного педагогического университета, кандидат биологических наук, научный руководитель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5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567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4-05-28T15:51:00Z</cp:lastPrinted>
  <dcterms:modified xsi:type="dcterms:W3CDTF">2024-06-11T05:44:00Z</dcterms:modified>
  <cp:revision>52</cp:revision>
  <dc:subject/>
  <dc:title>СОДЕРЖАНИЕ</dc:title>
</cp:coreProperties>
</file>