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рабочей группы </w:t>
      </w:r>
      <w:r>
        <w:rPr>
          <w:b/>
        </w:rPr>
        <w:t>18 апреля 2024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4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 32 человека (список прилагается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Вступительное слов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Фролов Ярослав Александрович – заместитель председателя комиссии Законодательного Собрания Новосибирской области по экологи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урзин Роман Александрович – член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Обсуждение проекта закона Новосибирской области «Об экологическом просвещении в Новосибирской области»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писок приглашенных</w:t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Депутаты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Барсуков Александр Филиппович</w:t>
      </w:r>
      <w:r>
        <w:rPr/>
        <w:t xml:space="preserve"> – </w:t>
      </w:r>
      <w:r>
        <w:rPr>
          <w:rFonts w:eastAsia="Calibri"/>
          <w:bCs w:val="false"/>
          <w:lang w:eastAsia="en-US"/>
        </w:rPr>
        <w:t>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Быков</w:t>
      </w:r>
      <w:r>
        <w:rPr/>
        <w:t xml:space="preserve"> Виталий Евгеньевич – </w:t>
      </w:r>
      <w:r>
        <w:rPr>
          <w:rFonts w:eastAsia="Calibri"/>
          <w:bCs w:val="false"/>
          <w:lang w:eastAsia="en-US"/>
        </w:rPr>
        <w:t>член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Диденко Ирина Валериевна</w:t>
      </w:r>
      <w:r>
        <w:rPr/>
        <w:t xml:space="preserve"> – заместитель Председателя Законодательного Собрания Новосибирской области, </w:t>
      </w:r>
      <w:r>
        <w:rPr>
          <w:rFonts w:eastAsia="Calibri"/>
          <w:bCs w:val="false"/>
          <w:lang w:eastAsia="en-US"/>
        </w:rPr>
        <w:t>член комисси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заков Роман Антонович –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арпов Владимир Яковлевич – заместитель Председателя Законодательного Собра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Кошкин Юрий Алексе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Лотфуллина Ильгиза Рафиковна –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иколай Андреевич –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Мурзин Роман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, член комисси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пасских Елена Игор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, член комисси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енис Викторович – председатель комитета Законодательного Собрания Новосибирской области по аграрной политике, природным ресурсам и земельным отношениям, член комисси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Умербаев Игорь Равиль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председатель комитета Законодательного Собрания Новосибирской области по государственной политике, законодательству и местному самоуправлению, член комиссии по эк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Щербак Александр Александр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, член комиссии по экологии;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 w:val="false"/>
          <w:i/>
          <w:lang w:eastAsia="en-US"/>
        </w:rPr>
        <w:t>Представители федеральных органов, исполнительных органов государственной власти Новосибирской области и их подведомствен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Гаенко Андрей Пет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начальник управления правового, кадрового и документационного обеспечения министерства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ндель Евгений Сергеевич – консультант отдела технологий умного региона управления инфраструктурных проектов министерства цифрового развития и связ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авлов Евгений Евгень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министра науки и инновационн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етров Дмитрий Федо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министра региональн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прокуратур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министерства культур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Черняк Елена Васил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старший методист ГАУ ДО НСО «Областной центр развития творчества детей и юнош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алентьева Наталья Владимир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начальника управления -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органов местного самоуправления и подведомствен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идорова Мария Юр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председатель комитета охраны окружающей среды мэрии города Новосиби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ткун Светлана Сергеевна – начальник отдела внешних коммуникаций МУП «САХ»;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Общественная палат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Хапко Ирина Борис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председатель комиссии по экологии и охране окружающей среды Общественной палаты Новосибирской области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общественности, эко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метанин Олег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Чернавина Ольга Владимир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Общественного совета при министерстве природных ресурсов и экологии Новосибирской области;</w:t>
      </w:r>
    </w:p>
    <w:p>
      <w:pPr>
        <w:pStyle w:val="Normal"/>
        <w:ind w:left="709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«Зеленых вуз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Тарасова Ольга Серге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ведующий кафедрой экологической безопасности и управления природопользованием ФГБОУ ВО «Новосибирский государственный университет экономики и управления «НИНХ», кандидат географ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оновальчиков Ярослав Андре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старший преподаватель кафедры теории и истории государства и права Сибирского института управления – филиала РАНХиГС, кандидат юрид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инеева Наталья Валер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директор института международной деятельности, заместитель заведующего кафедрой ЮНЕСКО, член Общественного совета при министерстве природных ресурсов и экологии Новосибирской области, кандидат технических наук.</w:t>
      </w:r>
    </w:p>
    <w:sectPr>
      <w:type w:val="nextPage"/>
      <w:pgSz w:w="11906" w:h="16838"/>
      <w:pgMar w:left="1134" w:right="567" w:gutter="0" w:header="0" w:top="426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7:00Z</dcterms:created>
  <dc:creator>sher</dc:creator>
  <dc:description/>
  <cp:keywords/>
  <dc:language>en-US</dc:language>
  <cp:lastModifiedBy>Коновальчикова Софья Сергеевна</cp:lastModifiedBy>
  <cp:lastPrinted>2023-11-29T09:46:00Z</cp:lastPrinted>
  <dcterms:modified xsi:type="dcterms:W3CDTF">2024-04-08T04:39:00Z</dcterms:modified>
  <cp:revision>11</cp:revision>
  <dc:subject/>
  <dc:title>СОДЕРЖАНИЕ</dc:title>
</cp:coreProperties>
</file>