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</w:tr>
    </w:tbl>
    <w:p>
      <w:pPr>
        <w:pStyle w:val="Footer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6 мая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4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  <w:r>
        <w:rPr>
          <w:bCs w:val="false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Назаров Евгений Геннадьевич – и.о. министра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лин Андрей Александрович – депутат Совета депутатов Каргат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рентьев Николай Леонидович – глава администрации Каргат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, младший советник юст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Шарикалов Андрей Геннадьевич – заместитель председателя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2. О ходе создания межрайонного комплекса – полигона твердых коммунальных отходов с мусоросортировочной линией в Каргатском районе Новосибирской области и информировании об этом населе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bCs w:val="false"/>
          <w:szCs w:val="20"/>
        </w:rPr>
        <w:t>Назаров Евгений Геннадьевич – и.о. министра жилищно-коммунального хозяйства и э</w:t>
      </w:r>
      <w:r>
        <w:rPr>
          <w:bCs w:val="false"/>
        </w:rPr>
        <w:t>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Терентьев Николай Леонидович – глава администрации Каргатского район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лин Андрей Александрович – депутат Совета депутатов Каргатского района Новосибирской област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3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56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4-02-22T11:39:00Z</cp:lastPrinted>
  <dcterms:modified xsi:type="dcterms:W3CDTF">2024-05-07T02:29:00Z</dcterms:modified>
  <cp:revision>44</cp:revision>
  <dc:subject/>
  <dc:title>СОДЕРЖАНИЕ</dc:title>
</cp:coreProperties>
</file>