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Footer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2 марта 2024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3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 20 человек (список прилагается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О воздействии на окружающую среду применяемых в городе Новосибирске противогололедных реагентов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Эпов Сергей Витальевич – заместитель начальника департамента транспорта и дорожно-благоустроительного комплекса мэрии города Новосибирска – начальник управления автомобильных дорог мэрии города Новосибирска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Содоклад: </w:t>
        <w:tab/>
        <w:t>Молокоедов Александр Викторович – 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ab/>
        <w:t xml:space="preserve">Представитель ФБУЗ «Центр гигиены и эпидемиологии в Новосибирской области»; 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Представитель Новосибирского филиала ФГБНУ «ВНИРО» («ЗапСибНИРО»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highlight w:val="yellow"/>
          <w:lang w:val="ru-RU" w:eastAsia="en-US"/>
        </w:rPr>
      </w:pPr>
      <w:r>
        <w:rPr>
          <w:rFonts w:eastAsia="Calibri"/>
          <w:b/>
          <w:bCs w:val="false"/>
          <w:highlight w:val="yellow"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3. О внесении изменений в Положение о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писок приглаш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тонова Юлия Александровна – исполнительный директор Национальной ассоциации зимнего содержания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ушин Павел Александрович – директор департамента обеспечения качества дорожных работ ФАУ «РОСДОР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раев Алексей Анатольевич – заместитель директора ООО «СтройМи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ыков Алексей Николаевич – директор МКУ «ДЭУ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Немеровский Евгений Семенович – директор ООО Торговый дом «Уральский завод противогололедных материа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ель Новосибирского филиала ФГБНУ «ВНИРО» («ЗапСибНИР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локоедов Александр Викторович – 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ель ФБУЗ «Центр гигиены и эпидемиологии в Новосиби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Степаненко Андрей Иванович – советник генерального директора АО «Гормашэкспо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, младший советник юст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Эпов Сергей Витальевич – заместитель начальника департамента транспорта и дорожно-благоустроительного комплекса мэрии города Новосибирска – начальник управления автомобильных дорог мэрии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4-02-22T11:39:00Z</cp:lastPrinted>
  <dcterms:modified xsi:type="dcterms:W3CDTF">2024-03-04T10:14:00Z</dcterms:modified>
  <cp:revision>37</cp:revision>
  <dc:subject/>
  <dc:title>СОДЕРЖАНИЕ</dc:title>
</cp:coreProperties>
</file>