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</w:tr>
    </w:tbl>
    <w:p>
      <w:pPr>
        <w:pStyle w:val="Footer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6 февраля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итель муниципального унитарного предприятия г. Новосибирска «Спецавтохозяйство» (регионального оператора по обращению с твердыми коммунальными отходами на территории Новосибир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>мерах профилактики загрязнения берегов водных объектов мусором в зонах неорганизованного отдыха граждан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Доклад: </w:t>
        <w:tab/>
        <w:t>Шестернин Евгений Анатольевич – министр природных ресурсов и экологии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Содоклад: 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highlight w:val="yellow"/>
          <w:lang w:val="ru-RU" w:eastAsia="en-US"/>
        </w:rPr>
      </w:pPr>
      <w:r>
        <w:rPr>
          <w:rFonts w:eastAsia="Calibri"/>
          <w:b/>
          <w:bCs w:val="false"/>
          <w:highlight w:val="yellow"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3. О ходе выполнения плана природоохранных мероприятий, финансируемых за счет средств от «окрашенных» экологических платежей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Доклад: </w:t>
        <w:tab/>
        <w:t>Шестернин Евгений Анатольевич – министр природных ресурсов и экологии Новосибирской област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56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4-01-23T03:48:00Z</dcterms:modified>
  <cp:revision>30</cp:revision>
  <dc:subject/>
  <dc:title>СОДЕРЖАНИЕ</dc:title>
</cp:coreProperties>
</file>