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40</w:t>
            </w:r>
          </w:p>
        </w:tc>
      </w:tr>
    </w:tbl>
    <w:p>
      <w:pPr>
        <w:pStyle w:val="Footer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Footer"/>
        <w:ind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5 сентября 2024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улин Виктор Степанович – начальник отдела экологического и земельного контроля администрации города Искитим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Грязнова Екатерина Андреевна – и.о. Новосибирского межрайонного природоохранного прокур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вражин Сергей Владимирович – глава города Искитим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отова Ирина Николаевна – заместитель начальника ФГБУ «Западно-Сибирское УГМ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Сибирского межрегионального управления Росприрод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пута Владимир Федотович – главный научный сотрудник Института вычислительной математики и математической геофизики Сибирского отделения РАН, доктор физико-математическ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нделов Андрей Викторович –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/>
      </w:pPr>
      <w:r>
        <w:rPr>
          <w:rFonts w:eastAsia="Calibri"/>
          <w:b/>
          <w:bCs/>
          <w:lang w:val="ru-RU" w:eastAsia="en-US"/>
        </w:rPr>
        <w:t>2. </w:t>
      </w:r>
      <w:r>
        <w:rPr>
          <w:rFonts w:eastAsia="Calibri"/>
          <w:b/>
          <w:lang w:eastAsia="en-US"/>
        </w:rPr>
        <w:t>О ходе проведения эксперимента по квотированию выбросов загрязняющих веществ в городе Искитиме, осуществляемого в рамках Федерального проекта «Чистый воздух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Доклад: </w:t>
        <w:tab/>
        <w:t>Шестернин Евгений Анатольевич – министр природных ресурсов и экологии Новосибирской области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szCs w:val="28"/>
          <w:lang w:val="ru-RU" w:eastAsia="en-US"/>
        </w:rPr>
        <w:t>Завражин Сергей Владимирович – глава города Искитима Новосибирской област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3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567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sher</dc:creator>
  <dc:description/>
  <cp:keywords/>
  <dc:language>en-US</dc:language>
  <cp:lastModifiedBy>Коновальчикова Софья Сергеевна</cp:lastModifiedBy>
  <cp:lastPrinted>2024-05-28T15:51:00Z</cp:lastPrinted>
  <dcterms:modified xsi:type="dcterms:W3CDTF">2024-08-29T04:40:00Z</dcterms:modified>
  <cp:revision>55</cp:revision>
  <dc:subject/>
  <dc:title>СОДЕРЖАНИЕ</dc:title>
</cp:coreProperties>
</file>