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ездного заседания комиссии </w:t>
      </w:r>
      <w:r>
        <w:rPr>
          <w:b/>
        </w:rPr>
        <w:t>3 феврал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2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(план прилагается)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город Татарск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Татарского района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17 человек (список прилагаетс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 проблеме обеспечения очистки и обеззараживания сточных вод, сбрасываемых в водные объекты Новосибирской области, при эксплуатации очистных сооружений в муниципальных образованиях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 Вязов Юрий Маркленович – глава Татарского муниципального район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иволапенко Алексей Васильевич – глава г. Тата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Гаак Валерий Владимирович – директор МУП «ВОДОКАНАЛ» г. Тата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Кульбеда Александр Михайлович – директор МУП ЖКХ «ТАТАРСКИЙ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одоклад: 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ыездного заседан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Законодательного Собрания Новосибирской области по эколог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 февраля 2023 год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город Татарск Татарского района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 проблеме обеспечения очистки и обеззараживания сточных вод, сбрасываемых в водные объекты Новосибирской области, при эксплуатации очистных сооружений в муниципальных образованиях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заседания от администрации Татарского муниципального района Новосибирской обла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Татарск, ул. Ленина,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чистных сооружений города Татарска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Татарск, пер. Комсомольский, 1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Законодательного Собрания Новосибирской области по экологи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заседаний Информационно-методического цен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Татарск, ул. Ленина, 98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иглашенных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анова Татьяна Викторовна – председатель Совета депутатов г. Тата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башин Виктор Юрьевич – заместитель главы администрации г. Тата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лкин Михаил Сергеевич – председатель комиссии по строительству, ЖКХ, промышленности, транспорту, связи, аграрным вопросам и экологии Совета депутатов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язов Юрий Маркленович – глава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ак Валерий Владимирович – директор МУП «ВОДОКАНАЛ» г. Тата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ршков Вячеслав Васильевич – первый заместитель главы администрации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льбеда Александр Михайлович – директор МУП ЖКХ «ТАТАРСК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сков Вадим Валерьевич – председатель Совета депутатов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авлюченко Константин Сергеевич – помощник депутата Законодательного Собрания Новосибирской области Титкова С.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икалин Анатолий Владимирович – председатель комиссии по коммунальному хозяйству, транспорту, строительству и социальной политики Совета депутатов г. Тата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вяташ Виктор Васильевич – заместитель председателя Совета депутатов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волапенко Алексей Васильевич – глава г. Тата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Черкас Илья Владимирович – </w:t>
      </w:r>
      <w:r>
        <w:rPr>
          <w:shd w:fill="FFFFFF" w:val="clear"/>
        </w:rPr>
        <w:t>Татарский межрайонный прокурор Новосибирской области</w:t>
      </w:r>
      <w:r>
        <w:rPr>
          <w:rFonts w:eastAsia="Calibri"/>
          <w:bCs w:val="false"/>
          <w:lang w:eastAsia="en-US"/>
        </w:rPr>
        <w:t>, старший советник юсти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енко Светлана Георгиевна – помощник депутата Законодательного Собрания Новосибирской области Умербаева И.Р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иберт Дмитрий Борисович – заместитель главы администрации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2-11-15T11:26:00Z</cp:lastPrinted>
  <dcterms:modified xsi:type="dcterms:W3CDTF">2023-01-26T05:48:00Z</dcterms:modified>
  <cp:revision>13</cp:revision>
  <dc:subject/>
  <dc:title>СОДЕРЖАНИЕ</dc:title>
</cp:coreProperties>
</file>