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8 октябр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4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Cs w:val="false"/>
          <w:szCs w:val="20"/>
          <w:highlight w:val="yellow"/>
        </w:rPr>
      </w:pPr>
      <w:r>
        <w:rPr>
          <w:bCs w:val="false"/>
          <w:szCs w:val="20"/>
        </w:rPr>
        <w:t>Акулов Павел Евгеньевич – и.о. Новосибирского межрайонного природоохранного прокурор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bCs w:val="false"/>
          <w:szCs w:val="20"/>
        </w:rPr>
        <w:t>Архипов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Cs w:val="20"/>
        </w:rPr>
        <w:t>Денис Николаевич – врио министр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Изотова Ирина Николаевна – заместитель начальника ФГБУ «Западно-Сибирское УГМС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рутовский Алексей Олегович – начальник ФГБУ «Западно-Сибирское УГМС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щенко Евгений Михайлович – врио заместителя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пута Владимир Федотович – главный научный сотрудник Института вычислительной математики и математической геофизики Сибирского отделения РАН, доктор физико-математических наук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нявская Любовь Иосифовна – начальник службы – главный эколог Службы мониторинга окружающей среды ФГБУ «Западно-Сибирское УГМС»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Cs w:val="20"/>
        </w:rPr>
      </w:pPr>
      <w:r>
        <w:rPr>
          <w:szCs w:val="20"/>
        </w:rPr>
        <w:t>Шестернин Евгений Анатольевич – врио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szCs w:val="20"/>
          <w:lang w:eastAsia="en-US"/>
        </w:rPr>
      </w:pPr>
      <w:r>
        <w:rPr>
          <w:rFonts w:eastAsia="Calibri"/>
          <w:bCs w:val="false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ходе выполнения мероприятий по развитию государственной наблюдательной сети за загрязнением атмосферного воздуха в городе Новосибирск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Доклад: Крутовский Алексей Олегович – начальник ФГБУ «Западно-Сибирское УГМС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Шестернин Евгений Анатольевич – врио министра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 О создании рабочей группы по разработке областного закона об экологическом образовании, просвещении и формировании экологической культуры населения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Мурзин Роман Александрович – член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4. О поддержке проекта федерального закон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:</w:t>
      </w:r>
      <w:r>
        <w:rPr/>
        <w:t xml:space="preserve">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5. О предложениях в план работы Законодательного Собрания Новосибирской области на 2024 год.</w:t>
      </w:r>
    </w:p>
    <w:p>
      <w:pPr>
        <w:pStyle w:val="Footer"/>
        <w:rPr/>
      </w:pPr>
      <w:r>
        <w:rPr>
          <w:rFonts w:eastAsia="Calibri"/>
          <w:bCs/>
          <w:lang w:eastAsia="en-US"/>
        </w:rPr>
        <w:t>Доклад:</w:t>
      </w:r>
      <w:r>
        <w:rPr/>
        <w:t xml:space="preserve">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6. О предложениях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lang w:val="ru-RU"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план контрольных мероприятий Законодательного Собрания Новосибирской области </w:t>
      </w:r>
      <w:r>
        <w:rPr>
          <w:rFonts w:eastAsia="Calibri"/>
          <w:b/>
          <w:bCs/>
          <w:lang w:val="ru-RU" w:eastAsia="en-US"/>
        </w:rPr>
        <w:t xml:space="preserve">по соблюдению и исполнению законов Новосибирской области </w:t>
      </w:r>
      <w:r>
        <w:rPr>
          <w:rFonts w:eastAsia="Calibri"/>
          <w:b/>
          <w:bCs/>
          <w:lang w:eastAsia="en-US"/>
        </w:rPr>
        <w:t>на 2024 год</w:t>
      </w:r>
      <w:r>
        <w:rPr>
          <w:rFonts w:eastAsia="Calibri"/>
          <w:b/>
          <w:bCs/>
          <w:lang w:val="ru-RU" w:eastAsia="en-US"/>
        </w:rPr>
        <w:t>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Cs/>
          <w:lang w:eastAsia="en-US"/>
        </w:rPr>
        <w:t>Доклад:</w:t>
      </w:r>
      <w:r>
        <w:rPr/>
        <w:t xml:space="preserve">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7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10-11T02:57:00Z</dcterms:modified>
  <cp:revision>36</cp:revision>
  <dc:subject/>
  <dc:title>СОДЕРЖАНИЕ</dc:title>
</cp:coreProperties>
</file>