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13 января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Зал 11 этажа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 и органами местного самоуправления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ю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Цуканов Дмитрий Александрович – Новосибирский межрайонный природоохранный прокурор, старший советник юстици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rFonts w:eastAsia="Calibri"/>
          <w:b/>
          <w:lang w:eastAsia="en-US"/>
        </w:rPr>
        <w:t xml:space="preserve">Об основных экологических мероприятиях, планируемых к исполнению профильными министерствами в 2023 году, </w:t>
      </w:r>
      <w:r>
        <w:rPr>
          <w:b/>
        </w:rPr>
        <w:t xml:space="preserve">и </w:t>
      </w:r>
      <w:r>
        <w:rPr>
          <w:rFonts w:eastAsia="Calibri"/>
          <w:b/>
          <w:lang w:eastAsia="en-US"/>
        </w:rPr>
        <w:t>о ходе реализации рекомендаций комиссии Законодательного Собрания Новосибирской области по экологии по отдельным вопроса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Шестернин Евгений Анатольевич – министр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рхипов Денис Николаевич – министр жилищно-коммунального хозяйства и энергетик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3. О вопросах к отчету начальника Главного управления Министерства внутренних дел Российской Федерации по Новосибирской области за 2022 год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4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1135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6:00Z</dcterms:created>
  <dc:creator>sher</dc:creator>
  <dc:description/>
  <cp:keywords/>
  <dc:language>en-US</dc:language>
  <cp:lastModifiedBy>Коновальчикова Софья Сергеевна</cp:lastModifiedBy>
  <cp:lastPrinted>2022-11-15T11:26:00Z</cp:lastPrinted>
  <dcterms:modified xsi:type="dcterms:W3CDTF">2022-12-26T03:24:00Z</dcterms:modified>
  <cp:revision>2</cp:revision>
  <dc:subject/>
  <dc:title>СОДЕРЖАНИЕ</dc:title>
</cp:coreProperties>
</file>