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53975</wp:posOffset>
            </wp:positionV>
            <wp:extent cx="46291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521208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2pt" to="464.2pt,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134"/>
      </w:tblGrid>
      <w:tr>
        <w:trPr/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заседания комиссии </w:t>
      </w:r>
      <w:r>
        <w:rPr>
          <w:b/>
        </w:rPr>
        <w:t>6 апреля 2023 года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Малый зал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u w:val="single"/>
          <w:lang w:val="ru-RU" w:eastAsia="en-US"/>
        </w:rPr>
      </w:pPr>
      <w:r>
        <w:rPr>
          <w:rFonts w:eastAsia="Calibri"/>
          <w:bCs w:val="false"/>
          <w:szCs w:val="28"/>
          <w:u w:val="single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u w:val="single"/>
          <w:lang w:eastAsia="en-US"/>
        </w:rPr>
        <w:t>Приглашенные</w:t>
      </w:r>
      <w:r>
        <w:rPr>
          <w:rFonts w:eastAsia="Calibri"/>
          <w:bCs w:val="false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Бахарева Елена Викторовна – министр труда и социального развития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аикина Светлана Сергеевна – глава регионального исполкома ОНФ в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ерняева Елена Александровна – заместитель начальника управления по надзору за исполнением федерального законодательства прокуратуры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Кудин Игорь Валерьевич – председатель постоянной комиссии Совета депутатов города Новосибирска по городскому хозяйству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Лещенко Евгений Михайлович – заместитель Председателя Правительства Новосибирской области – министр сельск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Люцигер Александр Оскарович – начальник ФГБУ «Западно-Сибирское УГМС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bCs w:val="false"/>
          <w:szCs w:val="20"/>
        </w:rPr>
        <w:t>Павленко Андрей Анатольевич – глава администрации Быстровского сельсовета Искитимского район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метанин Олег Александрович – эколог, председателю общественного благотворительного фонда «Славянский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Хапко Ирина Борисовна – председатель комиссии по экологии и охране окружающей среды Общественной палаты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Цуканов Дмитрий Александрович – Новосибирский межрайонный природоохранный прокурор, старший советник юсти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Чернавина Ольга Владимировна – президент НРСФОО «НО ФРС»;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Cs w:val="20"/>
        </w:rPr>
      </w:pPr>
      <w:r>
        <w:rPr>
          <w:szCs w:val="20"/>
        </w:rPr>
        <w:t>Шестернин Евгений Анатольевич – министр природных ресурсов и экологии Новосибирской области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Calibri"/>
          <w:bCs w:val="false"/>
          <w:szCs w:val="20"/>
          <w:lang w:eastAsia="en-US"/>
        </w:rPr>
      </w:pPr>
      <w:r>
        <w:rPr>
          <w:rFonts w:eastAsia="Calibri"/>
          <w:bCs w:val="false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1.</w:t>
      </w:r>
      <w:r>
        <w:rPr>
          <w:b/>
        </w:rPr>
        <w:t> Утверждение повестки заседания комисс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/>
        </w:rPr>
        <w:t>2. Утверждение регламента заседания комиссии</w:t>
      </w:r>
      <w:r>
        <w:rPr/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 w:val="false"/>
          <w:lang w:eastAsia="en-US"/>
        </w:rPr>
        <w:t>3. </w:t>
      </w:r>
      <w:r>
        <w:rPr>
          <w:rFonts w:eastAsia="Calibri"/>
          <w:b/>
          <w:lang w:eastAsia="en-US"/>
        </w:rPr>
        <w:t>О необходимых мерах по развитию государственной наблюдательной сети за загрязнением атмосферного воздуха в городе Новосибирск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: Люцигер Александр Оскарович – начальник ФГБУ «Западно-Сибирское УГМС»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одоклад: Шестернин Евгений Анатольевич – министр природных ресурсов и экологи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Сидорова Мария Юрьевна – председатель комитета охраны окружающей среды мэрии города Новосибирс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4. О ситуации в связи с несанкционированным сливом жидких бытовых отходов в реку Каракан в районе села Завьялово Быстровск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: Шестернин Евгений Анатольевич – министр природных ресурсов и экологи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Цуканов Дмитрий Александрович – Новосибирский межрайонный природоохранный прокурор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Содоклад:</w:t>
      </w:r>
      <w:r>
        <w:rPr/>
        <w:t xml:space="preserve"> </w:t>
      </w:r>
      <w:r>
        <w:rPr>
          <w:rFonts w:eastAsia="Calibri"/>
          <w:bCs w:val="false"/>
          <w:lang w:eastAsia="en-US"/>
        </w:rPr>
        <w:t>Бахарева Елена Викторовна – министр труда и социального развития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bCs w:val="false"/>
          <w:szCs w:val="20"/>
        </w:rPr>
        <w:t>Павленко Андрей Анатольевич – глава администрации Быстровск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val="ru-RU" w:eastAsia="en-US"/>
        </w:rPr>
        <w:t>5. </w:t>
      </w:r>
      <w:r>
        <w:rPr>
          <w:rFonts w:eastAsia="Calibri"/>
          <w:b/>
          <w:bCs/>
          <w:lang w:eastAsia="en-US"/>
        </w:rPr>
        <w:t>Разное.</w:t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Cs w:val="false"/>
        </w:rPr>
        <w:t>Заместитель председателя комиссии                                                             Я.А. Фролов</w:t>
      </w:r>
    </w:p>
    <w:sectPr>
      <w:type w:val="nextPage"/>
      <w:pgSz w:w="11906" w:h="16838"/>
      <w:pgMar w:left="1134" w:right="567" w:gutter="0" w:header="0" w:top="1135" w:footer="0" w:bottom="42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56:00Z</dcterms:created>
  <dc:creator/>
  <dc:description/>
  <cp:keywords/>
  <dc:language>en-US</dc:language>
  <cp:lastModifiedBy>Коновальчикова Софья Сергеевна</cp:lastModifiedBy>
  <cp:lastPrinted>2023-03-10T10:25:00Z</cp:lastPrinted>
  <dcterms:modified xsi:type="dcterms:W3CDTF">2023-03-29T01:38:00Z</dcterms:modified>
  <cp:revision>16</cp:revision>
  <dc:subject/>
  <dc:title>СОДЕРЖАНИЕ</dc:title>
</cp:coreProperties>
</file>