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2 ноября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 18 человек (список прилагается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контрольном мероприятии по соблюдению и исполнению Закона Новосибирской области от 12 февраля 1996 года № 31-ОЗ «О полномочиях органов государственной власти Новосибирской области в сфере недропользования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: Шестернин Евгений Анатольевич – врио министра природных ресурсов и экологии Новосибирской област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3. О ходе исполнения решения выездного заседания комиссии Законодательного Собрания Новосибирской области по экологии в город Татарск Новосибирской области от 3 февраля 2023 года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Доклад: Архипов Денис Николаевич – министр жилищно-коммунального хозяйства и энергетики Новосибирской области;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Содоклад: Сиволапенко Алексей Васильевич – глава города Татарска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bCs/>
        </w:rPr>
        <w:t xml:space="preserve">Вязов </w:t>
      </w:r>
      <w:r>
        <w:rPr/>
        <w:t>Юрий Маркленович</w:t>
      </w:r>
      <w:r>
        <w:rPr>
          <w:bCs/>
        </w:rPr>
        <w:t xml:space="preserve"> – глава </w:t>
      </w:r>
      <w:r>
        <w:rPr/>
        <w:t>Татарского муниципального района Новосибирской области</w:t>
      </w:r>
      <w:r>
        <w:rPr>
          <w:lang w:val="ru-RU"/>
        </w:rPr>
        <w:t>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4. О сохранении и развитии зеленых зон на территории жилмассивов МЖК «Восточный» и «Плющихинский» в связи с обращением жителей.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Доклад: Чакалев Артем Валерьевич – представитель инициативной группы жителей жилмассивов МЖК «Восточный» и «Плющихинский»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Содоклад: Булыгин Константин Николаевич – помощник депутата Законодательного Собрания Новосибирской области Конько С.Г., округ 34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5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Cs w:val="false"/>
        </w:rPr>
      </w:pPr>
      <w:r>
        <w:rPr>
          <w:bCs w:val="false"/>
        </w:rPr>
        <w:t>Заместитель председателя комиссии                                                             Я.А. Фролов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Список приглашенны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улов Павел Евгеньевич – и.о. Новосибирского межрайонного природоохранного прокур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рбашин Виктор Юрьевич – заместитель главы города Тата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кун Александр Юрьевич – представитель регионального исполкома ОНФ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Булыгин Константин Николаевич – помощник депутата Законодательного Собрания Новосибирской области Конько С.Г., округ 34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язов Юрий Маркленович – глава Татарского муниципальн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унина Виктория Александровна – заместитель министра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Терлеева Светлана Сергеевна – начальник управления бюджетной политики в отраслях экономики министерства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волапенко Алексей Васильевич – глава города Тата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Чакалев Артем Валерьевич – представитель инициативной группы жителей жилмассивов МЖК «Восточный» и «Плющихи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естернин Евгений Анатольевич – врио министра природных ресурсов и экологии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иберт Дмитрий Борисович – заместитель главы Татарского муниципального района Новосибирской области.</w:t>
      </w:r>
    </w:p>
    <w:sectPr>
      <w:type w:val="nextPage"/>
      <w:pgSz w:w="11906" w:h="16838"/>
      <w:pgMar w:left="1134" w:right="567" w:gutter="0" w:header="0" w:top="1134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sher</dc:creator>
  <dc:description/>
  <cp:keywords/>
  <dc:language>en-US</dc:language>
  <cp:lastModifiedBy>Коновальчикова Софья Сергеевна</cp:lastModifiedBy>
  <cp:lastPrinted>2023-03-10T10:25:00Z</cp:lastPrinted>
  <dcterms:modified xsi:type="dcterms:W3CDTF">2023-10-31T03:50:00Z</dcterms:modified>
  <cp:revision>17</cp:revision>
  <dc:subject/>
  <dc:title>СОДЕРЖАНИЕ</dc:title>
</cp:coreProperties>
</file>