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3 ноября 2022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lang w:val="ru-RU" w:eastAsia="en-US"/>
        </w:rPr>
      </w:pPr>
      <w:r>
        <w:rPr>
          <w:rFonts w:eastAsia="Calibri"/>
          <w:bCs w:val="false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варзина Ольга Олеговна – и.о. директора МКУ «Новосибирский центр по проблемам домашних животных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Макаров Сергей Викторович – заместитель начальника управления ветеринар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икитина Марина Петровна – заместитель начальника отдела государственного надзора в области обращения с животными управления ветеринар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удовец Юрий Игоревич – заместитель начальника отдела энергетики и газификации министерств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проекте закона Новосибирской области «Об областном бюджете Новосибирской области на 2023 год и плановый период 2024 и 2025 годов» (в части экологических мероприятий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Архипов Денис Николаевич – министр жилищно-коммунального хозяйства и энергетик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 О контрольном мероприятии по соблюдению и исполнению Закона Новосибирской области от 6 декабря 2013 года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Рожков Олег Александрович – начальник управления ветеринар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b/>
          <w:bCs/>
          <w:lang w:val="ru-RU" w:eastAsia="en-US"/>
        </w:rPr>
        <w:t>5</w:t>
      </w:r>
      <w:r>
        <w:rPr>
          <w:rFonts w:eastAsia="Calibri"/>
          <w:b/>
          <w:bCs/>
          <w:lang w:eastAsia="en-US"/>
        </w:rPr>
        <w:t>. Разное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Заместитель председателя комиссии                                                              С.Г. Конько</w:t>
      </w:r>
    </w:p>
    <w:sectPr>
      <w:type w:val="nextPage"/>
      <w:pgSz w:w="11906" w:h="16838"/>
      <w:pgMar w:left="1134" w:right="567" w:gutter="0" w:header="0" w:top="567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2-09-28T16:25:00Z</cp:lastPrinted>
  <dcterms:modified xsi:type="dcterms:W3CDTF">2022-12-15T08:30:00Z</dcterms:modified>
  <cp:revision>6</cp:revision>
  <dc:subject/>
  <dc:title>СОДЕРЖАНИЕ</dc:title>
</cp:coreProperties>
</file>