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1 декабря 2022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3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Аббасова Наталья Анатольевна – начальник управления благоустройства министерства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елкун Александр Юрьевич – представитель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ппе Владимир Александрович – заместитель начальника управления – начальник отдела обеспечения экспортно</w:t>
      </w:r>
      <w:r>
        <w:rPr/>
        <w:t>-</w:t>
      </w:r>
      <w:r>
        <w:rPr>
          <w:rFonts w:eastAsia="Calibri"/>
          <w:bCs w:val="false"/>
          <w:lang w:eastAsia="en-US"/>
        </w:rPr>
        <w:t>импортных, межрегиональных перевозок и электронной сертификации управление ветеринар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Стукалин Евгений Владимирович – начальник управления использования природных ресурсов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Цуканов Дмитрий Александрович – Новосибирский межрайонный природоохранный прокурор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создании экопромышленного парка в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Аббасова Наталья Анатольевна – начальник управления благоустройства министерства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доклад: Шестернин Евгений Анатольевич – министр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4. Об избрании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5. О внесении изменений в Положение о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6. О проведении выездного заседания для рассмотрения вопроса о проблемах обеспечения очистки и обеззараживания сточных вод, сбрасываемых в водные объекты Новосибирской области, при эксплуатации очистных сооружений в муниципальных образованиях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Умербаев Игорь Равильевич – член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7</w:t>
      </w:r>
      <w:r>
        <w:rPr>
          <w:rFonts w:eastAsia="Calibri"/>
          <w:b/>
          <w:bCs/>
          <w:lang w:eastAsia="en-US"/>
        </w:rPr>
        <w:t>. </w:t>
      </w:r>
      <w:r>
        <w:rPr>
          <w:rFonts w:eastAsia="Calibri"/>
          <w:b/>
          <w:bCs/>
          <w:lang w:val="ru-RU" w:eastAsia="en-US"/>
        </w:rPr>
        <w:t>О награждени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8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Cs w:val="false"/>
        </w:rPr>
      </w:pPr>
      <w:r>
        <w:rPr>
          <w:bCs w:val="false"/>
        </w:rPr>
        <w:t>Заместитель председателя комиссии                                                              С.Г. Конько</w:t>
      </w:r>
    </w:p>
    <w:sectPr>
      <w:type w:val="nextPage"/>
      <w:pgSz w:w="11906" w:h="16838"/>
      <w:pgMar w:left="1134" w:right="567" w:gutter="0" w:header="0" w:top="567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>sher</dc:creator>
  <dc:description/>
  <cp:keywords/>
  <dc:language>en-US</dc:language>
  <cp:lastModifiedBy>Коновальчикова Софья Сергеевна</cp:lastModifiedBy>
  <cp:lastPrinted>2022-11-15T11:26:00Z</cp:lastPrinted>
  <dcterms:modified xsi:type="dcterms:W3CDTF">2022-12-15T08:30:00Z</dcterms:modified>
  <cp:revision>18</cp:revision>
  <dc:subject/>
  <dc:title>СОДЕРЖАНИЕ</dc:title>
</cp:coreProperties>
</file>